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5A – March 2008</w:t>
      </w:r>
    </w:p>
    <w:p>
      <w:pPr>
        <w:pStyle w:val="Heading"/>
        <w:rPr/>
      </w:pPr>
      <w:r>
        <w:rPr>
          <w:color w:val="000000"/>
        </w:rPr>
        <w:t>Starting 29</w:t>
      </w:r>
      <w:r>
        <w:rPr>
          <w:color w:val="000000"/>
          <w:vertAlign w:val="superscript"/>
        </w:rPr>
        <w:t>th</w:t>
      </w:r>
      <w:r>
        <w:rPr>
          <w:color w:val="000000"/>
        </w:rPr>
        <w:t xml:space="preserve"> March</w:t>
      </w:r>
    </w:p>
    <w:p>
      <w:pPr>
        <w:pStyle w:val="Normal"/>
        <w:jc w:val="center"/>
        <w:rPr/>
      </w:pPr>
      <w:r>
        <w:rPr>
          <w:b/>
          <w:bCs/>
          <w:sz w:val="22"/>
        </w:rPr>
        <w:t xml:space="preserve">News.com.au - </w:t>
      </w:r>
      <w:r>
        <w:rPr>
          <w:b/>
          <w:bCs/>
          <w:color w:val="003300"/>
          <w:sz w:val="22"/>
          <w:u w:val="single"/>
        </w:rPr>
        <w:t>Australian embrace Earth Hour, but not green power</w:t>
      </w:r>
    </w:p>
    <w:p>
      <w:pPr>
        <w:pStyle w:val="TextBody"/>
        <w:rPr/>
      </w:pPr>
      <w:r>
        <w:rPr/>
        <w:t xml:space="preserve">When the thousands of Australian households and businesses turn their lights back on after Earth Hour ends tonight, only 10 per cent of them will be switching on any green power. The difference between one hour of candle-lit symbolism and genuine household action is vast. Event organisers claimed 54 per cent of Sydney residents took part in the inaugural Earth Hour last year, but surveys show that only 8 per cent of households actually signed up to green power schemes, citing cost and time constraints. Tonight, the candles will be brought out again and the streetlights will be on, only this time across Australia and 24 cities around the world as Earth Hour II goes global. The idea of Earth Hour is for individuals and businesses to "send a message" about their concern over climate change by turning off lights and other electrical appliances from 8pm to 9pm this evening. </w:t>
      </w:r>
    </w:p>
    <w:p>
      <w:pPr>
        <w:pStyle w:val="Normal"/>
        <w:rPr>
          <w:sz w:val="22"/>
        </w:rPr>
      </w:pPr>
      <w:r>
        <w:rPr>
          <w:sz w:val="22"/>
        </w:rPr>
        <w:t xml:space="preserve">Sitting in the dark may appeal to some, but the hard numbers on its impact and emissions saved are less convincing. Measuring real energy cuts over one hour is almost impossible, and so last year it was limited to the Sydney CBD where the "wow" moment was the darkening of lights on the Harbour Bridge and some office-tower signs. Beyond the symbolic, real change is less tangible. NSW has the second-lowest take-up rate of green energy in the country. Signing up to green energy is a more robust measurement of genuine household action to reduce greenhouse emissions. A survey of NSW households by energy retailers conducted just after Earth Hour last March found that 89 per cent of respondents were concerned about the threat of climate change, and 79per cent were aware that they could buy green power, which included at least 10 per cent of their electricity from clean energy sources. However, only 8 per cent actually signed up to green power schemes, citing cost and time constraints, even though most of the 700,000 participating households in Australia are signed up to entry-level schemes that carry no extra cost. The big adopters are Victorians, with nearly 15 per cent of households signed up to green power, followed by South Australians on 12 per cent, although all Tasmanians, by default, use some green energy from their hydro dams. Energy retailers chief executive Cameron O'Reilly said that despite widespread concern about the threat of climate change, household energy use was still principally driven by price. He said while events such as Earth Hour might help raise awareness, Australians were not being warned of the real and significant cost impacts of cutting greenhouse emissions. "Earth Hour is useful in awareness-raising, so long as it isn't too fashionable," he said. "But there is no one preparing the public for the real pain associated with climate change." Energy Australia confirmed streetlights in Sydney would again stay on during Earth Hour for safety and security reasons. While Australian voters sent a message on climate change at last year's federal election, WWF chief executive Greg Bourne said it was still important to reinforce such messages. "All governments need to know that their voters are behind them in what they are trying to do," he said. "This is a message going right around the world that Australians care, Americans care, Chinese care, very powerfully signalling that we want our leaders to get on board." Mr Bourne said while Earth Hour was symbolic, it gave individuals the chance to act, even in a small way, on climate change. Major energy users said that for them "every hour was Earth Hour", claiming they had been working for years to find ways to cut energy use. </w:t>
      </w:r>
    </w:p>
    <w:p>
      <w:pPr>
        <w:pStyle w:val="Normal"/>
        <w:rPr>
          <w:sz w:val="22"/>
        </w:rPr>
      </w:pPr>
      <w:r>
        <w:rPr>
          <w:sz w:val="22"/>
        </w:rPr>
        <w:t>Energy Users Association chief executive Roman Domanski said he found Earth Hour "largely symbolic, but symbolism is sometimes important".</w:t>
      </w:r>
    </w:p>
    <w:p>
      <w:pPr>
        <w:pStyle w:val="Heading2"/>
        <w:rPr/>
      </w:pPr>
      <w:r>
        <w:rPr/>
        <w:t>Earth Hour should be grounded</w:t>
      </w:r>
    </w:p>
    <w:p>
      <w:pPr>
        <w:pStyle w:val="Normal"/>
        <w:rPr/>
      </w:pPr>
      <w:r>
        <w:rPr>
          <w:sz w:val="22"/>
        </w:rPr>
        <w:t xml:space="preserve">A lot of hot air is going into tomorrow's Earth Hour, and I don't just mean the hot-air balloon sent up last Saturday to promote this hour-long switch-off. But, good God, why did the organisers choose that way to promote a campaign to make us cut our gases? Sending up the 32-metre light globe-shaped billboard burned so much gas - and emitted so much carbon dioxide - that we'll have to switch off 10,000 lights tomorrow just to make it up. Perfect, then, that it landed in the Peanut Farm Reserve, and equally symbolic that </w:t>
      </w:r>
      <w:r>
        <w:rPr>
          <w:rStyle w:val="Emphasis"/>
          <w:sz w:val="22"/>
        </w:rPr>
        <w:t>The Age</w:t>
      </w:r>
      <w:r>
        <w:rPr>
          <w:sz w:val="22"/>
        </w:rPr>
        <w:t xml:space="preserve"> gave this wildly inappropriate stunt fawning coverage. Why? Because Earth Hour proves that what threatens us is not so much global warming, but lousy journalism. Asking us to turn off lights between 8pm and 9pm is a crusade by </w:t>
      </w:r>
      <w:r>
        <w:rPr>
          <w:rStyle w:val="Emphasis"/>
          <w:sz w:val="22"/>
        </w:rPr>
        <w:t>The Age</w:t>
      </w:r>
      <w:r>
        <w:rPr>
          <w:sz w:val="22"/>
        </w:rPr>
        <w:t xml:space="preserve"> and </w:t>
      </w:r>
      <w:r>
        <w:rPr>
          <w:rStyle w:val="Emphasis"/>
          <w:sz w:val="22"/>
        </w:rPr>
        <w:t>The Sydney Morning Herald</w:t>
      </w:r>
      <w:r>
        <w:rPr>
          <w:sz w:val="22"/>
        </w:rPr>
        <w:t xml:space="preserve">. And already one light is staying on and flashing alarm. You see, it's always a danger when newspapers take up campaigns. Suddenly they get tempted to report only stuff that pushes their agenda, and to ignore facts that don't. </w:t>
      </w:r>
      <w:r>
        <w:rPr>
          <w:rStyle w:val="Emphasis"/>
          <w:sz w:val="22"/>
        </w:rPr>
        <w:t>The Age</w:t>
      </w:r>
      <w:r>
        <w:rPr>
          <w:sz w:val="22"/>
        </w:rPr>
        <w:t xml:space="preserve"> and </w:t>
      </w:r>
      <w:r>
        <w:rPr>
          <w:rStyle w:val="Emphasis"/>
          <w:sz w:val="22"/>
        </w:rPr>
        <w:t>SMH</w:t>
      </w:r>
      <w:r>
        <w:rPr>
          <w:sz w:val="22"/>
        </w:rPr>
        <w:t xml:space="preserve"> - already giddy with global warming evangelism - perfectly illustrate this danger. Earth Hour started last year in Sydney, where the </w:t>
      </w:r>
      <w:r>
        <w:rPr>
          <w:rStyle w:val="Emphasis"/>
          <w:sz w:val="22"/>
        </w:rPr>
        <w:t>SMH</w:t>
      </w:r>
      <w:r>
        <w:rPr>
          <w:sz w:val="22"/>
        </w:rPr>
        <w:t xml:space="preserve"> campaigned furiously to get everyone in the CBD to turn off their lights for an hour after dusk to "raise awareness" that our gases from electricity use were allegedly warming the world to hell. But it was a flop - lights blazed on - yet you won't read that in </w:t>
      </w:r>
      <w:r>
        <w:rPr>
          <w:rStyle w:val="Emphasis"/>
          <w:sz w:val="22"/>
        </w:rPr>
        <w:t>The Age</w:t>
      </w:r>
      <w:r>
        <w:rPr>
          <w:sz w:val="22"/>
        </w:rPr>
        <w:t xml:space="preserve"> or </w:t>
      </w:r>
      <w:r>
        <w:rPr>
          <w:rStyle w:val="Emphasis"/>
          <w:sz w:val="22"/>
        </w:rPr>
        <w:t xml:space="preserve">SMH. </w:t>
      </w:r>
      <w:r>
        <w:rPr>
          <w:sz w:val="22"/>
        </w:rPr>
        <w:t xml:space="preserve">On the contrary, the </w:t>
      </w:r>
      <w:r>
        <w:rPr>
          <w:rStyle w:val="Emphasis"/>
          <w:sz w:val="22"/>
        </w:rPr>
        <w:t>SMH's</w:t>
      </w:r>
      <w:r>
        <w:rPr>
          <w:sz w:val="22"/>
        </w:rPr>
        <w:t xml:space="preserve"> Sunday paper, </w:t>
      </w:r>
      <w:r>
        <w:rPr>
          <w:rStyle w:val="Emphasis"/>
          <w:sz w:val="22"/>
        </w:rPr>
        <w:t>The Sun-Herald</w:t>
      </w:r>
      <w:r>
        <w:rPr>
          <w:sz w:val="22"/>
        </w:rPr>
        <w:t xml:space="preserve">, instead ran "before and after" pictures purporting to show Sydney plunge from a blaze of light into a great gloom. But the dark "after" picture turned out to have been badly under-exposed compared with the "before" picture. And the "before" picture turned out to have been taken not just before Earth Hour but two days earlier, when, as Media Watch reported, "weather conditions helped make the whole scene look much lighter". Nothing dishonest was done, of course. It's just that these two "mistakes" suited the paper's agenda. It didn't stop there. </w:t>
      </w:r>
    </w:p>
    <w:p>
      <w:pPr>
        <w:pStyle w:val="Normal"/>
        <w:rPr>
          <w:sz w:val="22"/>
        </w:rPr>
      </w:pPr>
      <w:r>
        <w:rPr>
          <w:sz w:val="22"/>
        </w:rPr>
      </w:r>
    </w:p>
    <w:p>
      <w:pPr>
        <w:pStyle w:val="Normal"/>
        <w:jc w:val="center"/>
        <w:rPr>
          <w:sz w:val="22"/>
        </w:rPr>
      </w:pPr>
      <w:r>
        <w:rPr>
          <w:sz w:val="22"/>
        </w:rPr>
        <w:t>2</w:t>
      </w:r>
    </w:p>
    <w:p>
      <w:pPr>
        <w:pStyle w:val="Normal"/>
        <w:rPr/>
      </w:pPr>
      <w:r>
        <w:rPr>
          <w:sz w:val="22"/>
        </w:rPr>
        <w:t xml:space="preserve">Check how </w:t>
      </w:r>
      <w:r>
        <w:rPr>
          <w:rStyle w:val="Emphasis"/>
          <w:sz w:val="22"/>
        </w:rPr>
        <w:t>The Age</w:t>
      </w:r>
      <w:r>
        <w:rPr>
          <w:sz w:val="22"/>
        </w:rPr>
        <w:t xml:space="preserve"> now routinely reports last year's "success": "Last year's first Earth Hour had as many as 2.2 million Sydneysiders and 2000 businesses turn off their lights, causing a 10 per cent drop in the city's energy use." Really? First, it's mad to think half of Sydney's population switched off for a stunt centred on the CBD. This figure is actually a huge extrapolation from a poll of fewer than 800 guilty people who claimed they'd maybe switched off something or other during the hour. Second, the claimed dip in power was just for the CBD, not all Sydney. Third, the 10 per cent cut claimed for the CBD is itself a gross exaggeration. A cut so tiny is trivial - equal to taking six cars off the road for a year. But David Solomon, a finance PhD student at the Chicago University's graduate school of business, crunched Sydney's power figures to exclude seasonal and daily fluctuations, and concluded there was actually close to no power saving at all. "When a fixed effect is included for the whole day, the drop in electricity use during Earth Hour is statistically indistinguishable from zero." So why does </w:t>
      </w:r>
      <w:r>
        <w:rPr>
          <w:rStyle w:val="Emphasis"/>
          <w:sz w:val="22"/>
        </w:rPr>
        <w:t>The Age</w:t>
      </w:r>
      <w:r>
        <w:rPr>
          <w:sz w:val="22"/>
        </w:rPr>
        <w:t xml:space="preserve"> exaggerate? Because it's on a campaign to persuade, not inform, which is why it also won't report other awkward facts. Here's one: global temperatures have fallen since 1998. Indeed, all four big global temperature tracking outlets, including Britain's Hadley Centre, now say global temperatures over the past year have dropped sharply. NASA adds that the oceans have also cooled for the past few years. Why doesn't </w:t>
      </w:r>
      <w:r>
        <w:rPr>
          <w:rStyle w:val="Emphasis"/>
          <w:sz w:val="22"/>
        </w:rPr>
        <w:t>The Age</w:t>
      </w:r>
      <w:r>
        <w:rPr>
          <w:sz w:val="22"/>
        </w:rPr>
        <w:t xml:space="preserve"> tell its readers this, instead of scaring them with reports, and balloons, that are just hot air? That's crusading, not reporting.</w:t>
      </w:r>
    </w:p>
    <w:p>
      <w:pPr>
        <w:pStyle w:val="Normal"/>
        <w:jc w:val="center"/>
        <w:rPr/>
      </w:pPr>
      <w:r>
        <w:rPr>
          <w:b/>
          <w:bCs/>
          <w:color w:val="000000"/>
          <w:sz w:val="22"/>
        </w:rPr>
        <w:t xml:space="preserve">The Australian - </w:t>
      </w:r>
      <w:r>
        <w:rPr>
          <w:b/>
          <w:bCs/>
          <w:color w:val="003300"/>
          <w:sz w:val="22"/>
          <w:u w:val="single"/>
        </w:rPr>
        <w:t>Antarctic melting dwarfs ice shelf threat</w:t>
      </w:r>
    </w:p>
    <w:p>
      <w:pPr>
        <w:pStyle w:val="Normal"/>
        <w:rPr/>
      </w:pPr>
      <w:r>
        <w:rPr>
          <w:rStyle w:val="StrongEmphasis"/>
          <w:b w:val="false"/>
          <w:bCs w:val="false"/>
          <w:sz w:val="22"/>
        </w:rPr>
        <w:t xml:space="preserve">The dramatic destruction of an ice shelf is a mere side show compared to the potential of catastrophic melting elsewhere in Antarctica. </w:t>
      </w:r>
      <w:r>
        <w:rPr>
          <w:sz w:val="22"/>
        </w:rPr>
        <w:t xml:space="preserve">The Wilkins ice shelf covers more than 12,950sqkm, is up to 200m thick, took more than 1,000 years to form and is on the verge of melting in less than a decade. Almost 518sqkm of the ice shelf in the Antarctic Peninsula shattered into thousands of icebergs over the last month, mostly on February 28. The rest of the shelf is expected to disappear rapidly in response to rising global temperatures. But while regarded as an impressive effect of global warming, its impact on sea level rises is insignificant compared to those that scientists fear will be caused in the Western Antarctic. Climate researchers consider the southern continent to have three distinct regions - the Antarctic Peninsula, the Western Antarctic and the Eastern Antarctic. They are most worried about the Western Antarctic where the greatest volume of ice has been lost and where there is the potential for sudden, unpredictable and extensive melting leading to rapid sea rises. Loss of ice shelves in the Peninsula is calculated to have little effect on sea levels because they already float in the water. In the Western Antarctic, however, much of the ice shelf rests on rock so when it melts the water runs into the sea and can cause a rise in ocean levels. Warmer ocean temperatures have taken a huge toll on the ice shelves in the Western Antarctic, where ice is thinning at a rate of about 2m a year. “The problem is the Western Antarctic is extremely unpredictable,” said Professor David Vaughan, of the British Antarctic Survey. “At current rates it’s contributing a fraction of a millimetre to sea level rises per year but the potential is there for an acceleration.” He said that while the northern sections of the Antarctic Peninsula have undergone temperature rises of up to 3C in the last 50 years, the quantity of ice there is, by the standards of the rest of continent, small. In the Eastern Antarctic, the biggest region, data is extremely limited and many of the trends identified by researchers are disputed. It is thought to be stable, at least at present, though some researchers believe there are some signs of a slight overall rise in temperatures, particularly in coastal areas. Conversely, measurements at the South Pole suggest that temperatures there have fallen in recent years and snowfall across the Eastern Antarctic is believed to have risen recently. The loss of the Wilkins ice shelf is, nevertheless, a concern for researchers because it is further evidence of the changes global warming is wreaking on the natural world. The rapidity with which it is being destroyed is the biggest surprise and while the coming winter is likely to delay its disappearance it is thought to be unlikely to last more than a handful of summers. “I would be very surprised if there was much of the Wilkins ice shelf left after 10 years,” Professor Vaughan said. “I would guess it will last a few seasons but it could be almost instantaneous.” Warmer sea and air temperatures have eaten away at the ice shelf for at least a decade already - since 1998 an estimated 2,590sqkm have melted. An ocean swell caused by a storm several thousand kilometres away, perhaps from the other end of the world, is believed to have been the “straw that broke the camel’s back” and caused widespread and sudden cracking that broke up a large section. Research is now underway to establish when and where the likely storm took place. Professor Doug MacAyeal, of the University of Chicago in the US, previously carried out research which demonstrated an iceberg in the Antarctic was broken up by a storm off the Alaska coast. He is now heading an investigation to find out when and where a storm might have taken place to destroy the Wilkins ice shelf. “Generally speaking a strom that could cause the break up is more likely to have taken place thousands of miles away than close by,” he said. With a rise in the intensity of storms believed to be an effect of global warming, he said it was possible that a storm which broke up the ice shelf was itself fuelled by warmer temperatures. </w:t>
      </w:r>
      <w:r>
        <w:rPr>
          <w:rStyle w:val="Emphasis"/>
          <w:sz w:val="22"/>
        </w:rPr>
        <w:t>The Times</w:t>
      </w:r>
    </w:p>
    <w:p>
      <w:pPr>
        <w:pStyle w:val="Normal"/>
        <w:jc w:val="center"/>
        <w:rPr>
          <w:b/>
          <w:b/>
          <w:bCs/>
          <w:color w:val="003300"/>
          <w:sz w:val="22"/>
        </w:rPr>
      </w:pPr>
      <w:hyperlink r:id="rId2">
        <w:r>
          <w:rPr>
            <w:rStyle w:val="InternetLink"/>
            <w:b/>
            <w:bCs/>
            <w:color w:val="003300"/>
            <w:sz w:val="22"/>
          </w:rPr>
          <w:t>Is it already too late for the Murray?</w:t>
        </w:r>
      </w:hyperlink>
    </w:p>
    <w:p>
      <w:pPr>
        <w:pStyle w:val="Normal"/>
        <w:rPr/>
      </w:pPr>
      <w:r>
        <w:rPr>
          <w:rStyle w:val="StrongEmphasis"/>
          <w:b w:val="false"/>
          <w:bCs w:val="false"/>
          <w:sz w:val="22"/>
        </w:rPr>
        <w:t>Once the farmers and townsfolk in Queensland, NSW and Victoria have finished dipping into it, this is what becomes of the once-mighty Murray River as it trickles across the parched expanse of South Australia to the sea.</w:t>
      </w:r>
    </w:p>
    <w:p>
      <w:pPr>
        <w:pStyle w:val="Normal"/>
        <w:jc w:val="center"/>
        <w:rPr/>
      </w:pPr>
      <w:r>
        <w:rPr>
          <w:rStyle w:val="StrongEmphasis"/>
          <w:b w:val="false"/>
          <w:bCs w:val="false"/>
          <w:sz w:val="22"/>
        </w:rPr>
        <w:t>3</w:t>
      </w:r>
    </w:p>
    <w:p>
      <w:pPr>
        <w:pStyle w:val="Normal"/>
        <w:rPr/>
      </w:pPr>
      <w:r>
        <w:rPr>
          <w:sz w:val="22"/>
        </w:rPr>
        <w:t xml:space="preserve">The nation's most important waterway is dying from the mouth up. And despite long-overdue action this week by the nation's political leaders to kick-start a $10billion bid to rescue the ailing river system, is it too late to save the Murray? In the late summer of 2001, when </w:t>
      </w:r>
      <w:r>
        <w:rPr>
          <w:rStyle w:val="Emphasis"/>
          <w:sz w:val="22"/>
        </w:rPr>
        <w:t>The Weekend Australian</w:t>
      </w:r>
      <w:r>
        <w:rPr>
          <w:sz w:val="22"/>
        </w:rPr>
        <w:t xml:space="preserve"> kicked off its Saving the Murray campaign by visiting Big Bend, 234km upstream of its now mud- and sand-choked entrance to the Southern Ocean, the river flowed proud and strong. People would ski and fish in the lagoon at nearby Walker Flat, on one of the Murray's most picturesque reaches. Today, the waterhole is virtually dry. Lifeless gum trees stand like sun-scorched toothpicks on its banks, where the water used to be waist-deep. "I walked out the other day with waders into a metre of mud," said David le Brun, who operates night tours for visitors to Big Bend. "For the people on the river, who live on it, it is devastating." The crisis on the Murray reaches across state borders, blurring the traditional fault lines in Australian politics between Canberra and the states. At the end of the line in South Australia, they blame those upstream for taking more than their fair share of the water that runs down rivers such as the Barwon, in northern NSW, into the Darling, then on to the Murray. But Joanne Grainger, who runs a livestock and farming operation based at Mungindi, just south of the Queensland border, appealed for understanding. This year, she and husband John were denied a sufficient water allocation to irrigate their preferred crop of cotton. They were forced to plant sorghum instead. "I can appreciate the situation people are in downstream," Ms Grainger said. "But the Murray-Darling is a system that needs to be managed as a whole ... and I guess we need a little bit of understanding on all sides." The crisis in the Murray's stricken lower reaches intensifies as the river approaches the sea. Between Mannum and Murray Bridge, 115km upstream of the mouth, the channel narrows to a ribbon of coffee-coloured water, framed by baking mud flats. By the time it reaches Mike South's cattle property at Point Sturt, where what remains of Lake Alexandrina has fallen below the surface level of the nearby sea, the water is too salty for stock to tolerate. Mr South won't even use it on his olive trees. The effort to rescue the Murray was revived when Victoria finally signed up to a federal takeover of the river system's management -- albeit after Premier John Brumby extracted concessions worth nearly $1 billion at Wednesday's Council of Australian Governments meeting with Kevin Rudd and the other premiers. While any action was welcomed by Mr South and those at the sharp end of the ecological crisis on the Murray, they wonder when they will experience the benefits of the $10 billion first promised by former Prime Minister John Howard. </w:t>
        <w:br/>
        <w:t xml:space="preserve">"I'm disappointed it has taken so long to get to an agreement," Mr South said yesterday. "I'm also disappointed it will take three years until they develop their plan, but what can you expect from public servants?" One of the nation's leading water experts, Mike Young, of the Wentworth Group of Concerned Scientists, painted a grim picture for the Murray. The detail of the memorandum of understanding signed on Wednesday by Mr Rudd and the premiers of the Murray-Darling states -- Queensland, NSW, Victoria, South Australia and the ACT -- reveals government action will take years to eventuate. That is time the lower Murray might not have, Professor Young warns. He is concerned the as-yet-unspecified cap on water extracted from the river system for irrigation will not become fully operative for more than a decade. The states' existing water resource plans will also remain in place until they expire in 2012 in the case of South Australia, 2014 in NSW and Queensland and 2019 in Victoria </w:t>
        <w:br/>
        <w:t xml:space="preserve">"The river has to be fixed, but it has got to be fast and done properly," Professor Young said. "The agreement is not going to do that. We will remain in continuous crisis until we can put a sustainable regime at the top." He said the only chance for the river, apart from drought-breaking rain in its southern catchments, was for the Rudd Government to immediately start buying backwater entitlements. While the federal Government is already committed to spending $50 million on buying back irrigated water allocations for the Murray, that was only a fraction of what was required to make a difference in the river's lower reaches, which are effectively empty, Professor Young said. Andrew Chapman, who operates a marina on Hindmarsh Island near the river mouth, said the nation had to come to terms with how extreme the crisis was. "I think it is hard for people in Sydney and Melbourne to understand just how little water is left at this end of the river," Mr Chapman said. "It's absolutely devastating. We're very supportive and appreciative of all the efforts of the ministers and people involved, and we just need to see this brought to fruition overnight, not long term." Sally Grundy, whose cattle property on Mundoo Island is the last on the Murray before it empties into the sea, said too much time had been wasted. </w:t>
        <w:br/>
        <w:t xml:space="preserve">"We're the first to be affected and will be the last to be remedied," she said. </w:t>
      </w:r>
      <w:r>
        <w:rPr>
          <w:rStyle w:val="Emphasis"/>
          <w:sz w:val="22"/>
        </w:rPr>
        <w:t xml:space="preserve">- Additional reporting: Pia Akerman, Andrew Faulkner </w:t>
      </w:r>
    </w:p>
    <w:p>
      <w:pPr>
        <w:pStyle w:val="Normal"/>
        <w:jc w:val="center"/>
        <w:rPr/>
      </w:pPr>
      <w:r>
        <w:rPr>
          <w:b/>
          <w:bCs/>
          <w:color w:val="003300"/>
          <w:sz w:val="22"/>
        </w:rPr>
        <w:t xml:space="preserve"> </w:t>
      </w:r>
      <w:r>
        <w:rPr>
          <w:b/>
          <w:bCs/>
          <w:color w:val="000000"/>
          <w:sz w:val="22"/>
        </w:rPr>
        <w:t>The Age</w:t>
      </w:r>
      <w:r>
        <w:rPr>
          <w:b/>
          <w:bCs/>
          <w:color w:val="003300"/>
          <w:sz w:val="22"/>
        </w:rPr>
        <w:t xml:space="preserve"> - </w:t>
      </w:r>
      <w:r>
        <w:rPr>
          <w:b/>
          <w:bCs/>
          <w:color w:val="003300"/>
          <w:sz w:val="22"/>
          <w:u w:val="single"/>
        </w:rPr>
        <w:t>A win for cities is a loss for farmers</w:t>
      </w:r>
    </w:p>
    <w:p>
      <w:pPr>
        <w:pStyle w:val="TextBody"/>
        <w:rPr/>
      </w:pPr>
      <w:r>
        <w:rPr/>
        <w:t>John Brumby is agog with his historic announcement regarding the future management of the Murray-Darling Basin. It is the irrigators who should be agog as their future as farmers becomes less certain. The whole deal is predicated on the amount of water that can be captured by eliminating losses in distribution systems. The amount of captured water — an amount already quantified by the Government well before any reduction in loss has occurred — will be split between the cities and irrigators. The only problem with this scenario is that the amount of water being quoted is illusory. It emanates from department bureaucrats who have never walked a channel bank in their life, providing quantities that Government and contractors who will gain from the billion-dollar expenditure want to hear.</w:t>
      </w:r>
    </w:p>
    <w:p>
      <w:pPr>
        <w:pStyle w:val="Normal"/>
        <w:jc w:val="center"/>
        <w:rPr>
          <w:sz w:val="22"/>
        </w:rPr>
      </w:pPr>
      <w:r>
        <w:rPr>
          <w:sz w:val="22"/>
        </w:rPr>
        <w:t>4</w:t>
      </w:r>
    </w:p>
    <w:p>
      <w:pPr>
        <w:pStyle w:val="Normal"/>
        <w:rPr>
          <w:sz w:val="22"/>
        </w:rPr>
      </w:pPr>
      <w:r>
        <w:rPr>
          <w:sz w:val="22"/>
        </w:rPr>
        <w:t xml:space="preserve">You cannot match inputs with outputs accurately due to all the variations and scenarios that an open water distribution can throw up on a daily basis. Channel losses are a moving target. You fix a leak today and another starts up in a different location tomorrow. If you commit to hand over the water gained from the first leak, what happens when the second leak occurs: irrigators get less water. The Government has given a commitment to how much water will be saved and when that figure in reality comes up short, who is going to miss out, the cities or the irrigators? The ones wearing rubber boots, that's who. </w:t>
      </w:r>
    </w:p>
    <w:p>
      <w:pPr>
        <w:pStyle w:val="Heading5"/>
        <w:rPr/>
      </w:pPr>
      <w:r>
        <w:rPr/>
        <w:t>Our shrinking pool</w:t>
      </w:r>
    </w:p>
    <w:p>
      <w:pPr>
        <w:pStyle w:val="TextBody"/>
        <w:rPr/>
      </w:pPr>
      <w:r>
        <w:rPr/>
        <w:t>Resistance against the odds can be difficult but sometimes is the right thing to do. Premier Brumby, his ministers and key advisors are to be congratulated for holding out against the Howard government's flawed $10 billion Murray-Darling Basin package. Equally they can rightly feel pleased by the significantly better federal-state co-operative agreement that was agreed to on March 26. Victoria has by far the best water resources allocation system in Australia, and we would have lost this status (and considerable volumes of water) had the previous plan been signed. But while Victoria has made greater gains than other states in clawing backwater for the environment, we are still far from a satisfactory situation. The Northern Sustainable Water Strategy predicts that climate change will result in the total available water resource shrinking by 20-40% over the next 30-50 years. And this in a region where all the major rivers — the Goulburn, Campaspe and Loddon — are flow-stressed. It is vital that the necessary trade-offs are made now to ensure an equitable sharing of the current resource for consumptive and environmental purposes, and that these relative shares are maintained even if the resource "pie" shrinks. Mr Brumby's Government has passed the Murray-Darling Basin reform test, but we will watch with interest to see whether it can achieve the necessary re-allocation of water to the many flow-stressed rivers in the north of the state.</w:t>
      </w:r>
    </w:p>
    <w:p>
      <w:pPr>
        <w:pStyle w:val="Heading5"/>
        <w:rPr/>
      </w:pPr>
      <w:r>
        <w:rPr/>
        <w:t>A shallow victory</w:t>
      </w:r>
    </w:p>
    <w:p>
      <w:pPr>
        <w:pStyle w:val="Normal"/>
        <w:rPr/>
      </w:pPr>
      <w:r>
        <w:rPr>
          <w:sz w:val="22"/>
        </w:rPr>
        <w:t xml:space="preserve">Why does </w:t>
      </w:r>
      <w:r>
        <w:rPr>
          <w:i/>
          <w:iCs/>
          <w:sz w:val="22"/>
        </w:rPr>
        <w:t>The Age</w:t>
      </w:r>
      <w:r>
        <w:rPr>
          <w:sz w:val="22"/>
        </w:rPr>
        <w:t xml:space="preserve"> agree so weakly with the Brumby Government that the Murray-Darling agreement is a victory? The agreement is a very important national issue involving our agricultural future. Petty provincial argument and possessiveness here have delayed it for more than a year. The changes bargained by Victoria are all to the detriment of a total approach. The whole mess was created because state governments gave unsustainable water rights away. Victoria still insists on selfish goals, none of which help the Murray-Darling. The billion dollars come from all Australian taxpayers and need to be spent on national needs.</w:t>
      </w:r>
    </w:p>
    <w:p>
      <w:pPr>
        <w:pStyle w:val="Normal"/>
        <w:jc w:val="center"/>
        <w:rPr/>
      </w:pPr>
      <w:r>
        <w:rPr>
          <w:b/>
          <w:bCs/>
          <w:color w:val="000000"/>
          <w:sz w:val="22"/>
        </w:rPr>
        <w:t xml:space="preserve">The Australian - </w:t>
      </w:r>
      <w:r>
        <w:rPr>
          <w:b/>
          <w:bCs/>
          <w:color w:val="003300"/>
          <w:sz w:val="22"/>
          <w:u w:val="single"/>
        </w:rPr>
        <w:t>$US10m prize for green machine</w:t>
      </w:r>
    </w:p>
    <w:p>
      <w:pPr>
        <w:pStyle w:val="Normal"/>
        <w:rPr/>
      </w:pPr>
      <w:r>
        <w:rPr>
          <w:rStyle w:val="StrongEmphasis"/>
          <w:b w:val="false"/>
          <w:bCs w:val="false"/>
          <w:sz w:val="22"/>
        </w:rPr>
        <w:t xml:space="preserve">More than 60 teams chasing $US10 million ($10.8 million) in prize money have entered a competition designed to inspire the next generation of fuel-efficient vehicles. </w:t>
      </w:r>
      <w:r>
        <w:rPr>
          <w:sz w:val="22"/>
        </w:rPr>
        <w:t xml:space="preserve">The Progressive Automotive X Prize will test the vehicles in a cross-country race from September 2009 in which they are expected to achieve fuel efficiency of at least 100 miles per gallon (no more than 2.3 litres per 100km). Unveiling the competition at the New York motor show last week, Mayor Michael Bloomberg described the initiative as "an excellent example of how the private sector can spur solutions to our most complex challenges". Peter Diamandis, chairman of the X Prize Foundation, said: "The environmentally friendly cars created as a result of this competition will affect everyone who drives in ways we can't even imagine today. Let the race begin." The foundation describes itself as a non-profit organisation that aims to bring about radical breakthroughs by holding competitions with at least $US10 million in prize money to solve some of the world's greatest challenges. The competition is to focus on affordability, safety and the environment, and will involve a qualifying race next year and a Grand Prize Final Race in 2010. The winning designs will split the money prize, which is sponsored by Progressive Insurance. </w:t>
      </w:r>
    </w:p>
    <w:p>
      <w:pPr>
        <w:pStyle w:val="Normal"/>
        <w:rPr>
          <w:sz w:val="22"/>
        </w:rPr>
      </w:pPr>
      <w:r>
        <w:rPr>
          <w:sz w:val="22"/>
        </w:rPr>
        <w:t xml:space="preserve">Four of the 64 competing teams that have already expressed interest in the race unveiled their designs at the motor show last week, including a radical vehicle called Ale from Canadian company Fuel vapor Technologies. </w:t>
      </w:r>
    </w:p>
    <w:p>
      <w:pPr>
        <w:pStyle w:val="Normal"/>
        <w:rPr>
          <w:sz w:val="22"/>
        </w:rPr>
      </w:pPr>
      <w:r>
        <w:rPr>
          <w:sz w:val="22"/>
        </w:rPr>
        <w:t xml:space="preserve">Other teams will be able to enter the race until the middle of the year, when competition organisers will assess safety, cost, features and business plans to ensure that only production-capable, consumer-friendly cars compete. </w:t>
      </w:r>
    </w:p>
    <w:p>
      <w:pPr>
        <w:pStyle w:val="Normal"/>
        <w:rPr/>
      </w:pPr>
      <w:r>
        <w:rPr>
          <w:sz w:val="22"/>
        </w:rPr>
        <w:t xml:space="preserve">Those that qualify will compete against each other in rigorous cross-country stage races that test speed, distance, urban driving and overall performance. The winners will be the vehicles that exceed the fuel efficiency requirements, meet undisclosed emissions standards and finish the fastest. </w:t>
      </w:r>
      <w:r>
        <w:rPr>
          <w:rStyle w:val="Emphasis"/>
          <w:sz w:val="22"/>
        </w:rPr>
        <w:t>AFP</w:t>
      </w:r>
    </w:p>
    <w:p>
      <w:pPr>
        <w:pStyle w:val="Normal"/>
        <w:jc w:val="center"/>
        <w:rPr>
          <w:rStyle w:val="Emphasis"/>
          <w:b/>
          <w:b/>
          <w:bCs/>
          <w:i w:val="false"/>
          <w:i w:val="false"/>
          <w:iCs w:val="false"/>
          <w:sz w:val="22"/>
        </w:rPr>
      </w:pPr>
      <w:r>
        <w:rPr>
          <w:rStyle w:val="Emphasis"/>
          <w:b/>
          <w:bCs/>
          <w:i w:val="false"/>
          <w:iCs w:val="false"/>
          <w:sz w:val="22"/>
        </w:rPr>
        <w:t>30</w:t>
      </w:r>
      <w:r>
        <w:rPr>
          <w:rStyle w:val="Emphasis"/>
          <w:b/>
          <w:bCs/>
          <w:i w:val="false"/>
          <w:iCs w:val="false"/>
          <w:sz w:val="22"/>
          <w:vertAlign w:val="superscript"/>
        </w:rPr>
        <w:t>th</w:t>
      </w:r>
    </w:p>
    <w:p>
      <w:pPr>
        <w:pStyle w:val="Normal"/>
        <w:jc w:val="center"/>
        <w:rPr/>
      </w:pPr>
      <w:r>
        <w:rPr>
          <w:rStyle w:val="Emphasis"/>
          <w:b/>
          <w:bCs/>
          <w:i w:val="false"/>
          <w:iCs w:val="false"/>
          <w:sz w:val="22"/>
        </w:rPr>
        <w:t xml:space="preserve">Adelaide Sunday Mail - </w:t>
      </w:r>
      <w:r>
        <w:rPr>
          <w:b/>
          <w:bCs/>
          <w:color w:val="003300"/>
          <w:sz w:val="22"/>
          <w:u w:val="single"/>
        </w:rPr>
        <w:t>Forecaster's bad rain news for SA</w:t>
      </w:r>
    </w:p>
    <w:p>
      <w:pPr>
        <w:pStyle w:val="Normal"/>
        <w:rPr/>
      </w:pPr>
      <w:r>
        <w:rPr>
          <w:rStyle w:val="StrongEmphasis"/>
          <w:b w:val="false"/>
          <w:bCs w:val="false"/>
          <w:sz w:val="22"/>
        </w:rPr>
        <w:t xml:space="preserve">South Australia will have to wait until at least 2014 for any substantial rainfall. </w:t>
      </w:r>
      <w:r>
        <w:rPr>
          <w:sz w:val="22"/>
        </w:rPr>
        <w:t xml:space="preserve">Long-range weather forecaster Haydon Walker has predicted SA could expect below-average rainfall for five out of the next six years. Next year the state was expected to receive average rainfall but this year, 2010, 2011, 2012 and 2013 will all be below average. "It's not good news," said Mr Walker, research director of World Weather Enterprises. "2009 is the only year of any consequence over the next five years and 2014 is the first year that looks like a pretty good year for rain in that it will be an above-average year." Mr Walker acknowledged it was a "difficult" outlook for SA. </w:t>
      </w:r>
    </w:p>
    <w:p>
      <w:pPr>
        <w:pStyle w:val="Normal"/>
        <w:rPr>
          <w:sz w:val="22"/>
        </w:rPr>
      </w:pPr>
      <w:r>
        <w:rPr>
          <w:sz w:val="22"/>
        </w:rPr>
        <w:t>"Below-average rain means there will still be rainfall but it will not be as good as you would usually expect to get for winter or autumn rains," he said.</w:t>
      </w:r>
    </w:p>
    <w:p>
      <w:pPr>
        <w:pStyle w:val="Normal"/>
        <w:jc w:val="center"/>
        <w:rPr>
          <w:sz w:val="22"/>
        </w:rPr>
      </w:pPr>
      <w:r>
        <w:rPr>
          <w:sz w:val="22"/>
        </w:rPr>
        <w:t>5</w:t>
      </w:r>
    </w:p>
    <w:p>
      <w:pPr>
        <w:pStyle w:val="Normal"/>
        <w:rPr>
          <w:sz w:val="22"/>
        </w:rPr>
      </w:pPr>
      <w:r>
        <w:rPr>
          <w:sz w:val="22"/>
        </w:rPr>
        <w:t>"But it will come back. Look at Queensland's recent downpour. "It's all very cyclical. South Australia is just going through a difficult period of time." This week Adelaide's first rain since February 25 may have lifted spirits but did little to break the drought with the rainfall total for March well below the average of 25.5mm on the back of the record 15-day heat wave. Adelaide received 15mm this week, including 6mm by 8am yesterday.</w:t>
      </w:r>
    </w:p>
    <w:p>
      <w:pPr>
        <w:pStyle w:val="Normal"/>
        <w:rPr/>
      </w:pPr>
      <w:r>
        <w:rPr>
          <w:sz w:val="22"/>
        </w:rPr>
        <w:t xml:space="preserve">There was more rain in the state's south, with Mt Gambier receiving 9mm yesterday morning and Neptune Island, 13mm. But there was no joy for the state's north, with the rain failing to fall. "The next real chance is on Wednesday, with another change through, there could be significant falls in the South-East but it's a bit early to know exactly," Bureau of Meteorology duty forecaster Hannah Marsh said. "There have been quite a few dry March’s on record; back in 1994 there was no rain at all." Ms Marsh said the total rainfall last year was 24.6mm for March and 11.6mm for 2005. Showers are also forecast for today and Thursday with the warmest weather predicted for Tuesday with a maximum of 24C. The poor long-term rainfall forecast for the state will do little to help the drought-stricken River Murray. The historic Commonwealth agreement brokered this week will unlock $10 billion in funds to save the Murray but the full effects of the deal will not be felt until 2011. Last week the </w:t>
      </w:r>
      <w:r>
        <w:rPr>
          <w:rStyle w:val="Emphasis"/>
          <w:sz w:val="22"/>
        </w:rPr>
        <w:t>Sunday Mail</w:t>
      </w:r>
      <w:r>
        <w:rPr>
          <w:sz w:val="22"/>
        </w:rPr>
        <w:t xml:space="preserve"> reported that South Australians should brace for harsher and more regular heat waves because of accelerating climate change. Meteorologists and researchers said the four seasons would blur as temperatures increased and summer stretched well into autumn. South Australian Bureau of Meteorology regional director Andrew Watson said this month's record heat wave was evidence the rate of climate change could be gaining pace. "The rate of global warming could be higher than even the most recent predictions. It's possible it's happening faster than we thought," he said. CSIRO principal research scientist Kevin Hennessy said the heat wave was consistent with predictions of future extreme temperatures. "Warming will lead to longer summers and shorter winters," he said. "We certainly will see a change in the seasons as we currently know them."</w:t>
      </w:r>
    </w:p>
    <w:p>
      <w:pPr>
        <w:pStyle w:val="Normal"/>
        <w:rPr>
          <w:sz w:val="22"/>
        </w:rPr>
      </w:pPr>
      <w:r>
        <w:rPr>
          <w:sz w:val="22"/>
        </w:rPr>
        <w:t>A CSIRO study last year predicted extreme heat waves would become twice as common in SA by 2070, with the number of days over 35C to more than double.</w:t>
      </w:r>
    </w:p>
    <w:p>
      <w:pPr>
        <w:pStyle w:val="Normal"/>
        <w:jc w:val="center"/>
        <w:rPr>
          <w:b/>
          <w:b/>
          <w:bCs/>
          <w:sz w:val="22"/>
        </w:rPr>
      </w:pPr>
      <w:r>
        <w:rPr>
          <w:b/>
          <w:bCs/>
          <w:sz w:val="22"/>
        </w:rPr>
        <w:t xml:space="preserve">Herald Sun - </w:t>
      </w:r>
      <w:r>
        <w:rPr>
          <w:b/>
          <w:bCs/>
          <w:color w:val="003300"/>
          <w:sz w:val="22"/>
          <w:u w:val="single"/>
        </w:rPr>
        <w:t>Right to life 'under threat'</w:t>
      </w:r>
    </w:p>
    <w:p>
      <w:pPr>
        <w:pStyle w:val="Normal"/>
        <w:rPr/>
      </w:pPr>
      <w:r>
        <w:rPr>
          <w:rStyle w:val="StrongEmphasis"/>
          <w:b w:val="false"/>
          <w:bCs w:val="false"/>
          <w:sz w:val="22"/>
        </w:rPr>
        <w:t xml:space="preserve">Climate change is now officially a human rights issue, as the UN Human Rights Council yesterday passed a resolution on the subject, recognising the world's poor are particularly vulnerable. </w:t>
      </w:r>
      <w:r>
        <w:rPr>
          <w:sz w:val="22"/>
        </w:rPr>
        <w:t xml:space="preserve">The council also gave the green light for a study into the impact of climate change on human rights, describing it as a "global problem . . . that requires a global solution". The resolution, submitted by the Maldives and passed without a vote, also noted the poor have limited resources to cope with the impact of global warming. The country's foreign minister, Abdulla Shahid, said climate change "violates all human rights" - from the basic to the fundamental. "In the case of Maldives, the right to life itself," he said. The island state is among the world's most vulnerable states to global warming, as it risks being submerged by rising sea waters. Mr Shahid said the Maldives appreciated various forums that have already been discussing the climate change issue. "But the very important aspect of the human dimension is sometimes lost. Scientific and economic issues have all been taken into account," he said. </w:t>
      </w:r>
    </w:p>
    <w:p>
      <w:pPr>
        <w:pStyle w:val="Normal"/>
        <w:rPr>
          <w:sz w:val="22"/>
        </w:rPr>
      </w:pPr>
      <w:r>
        <w:rPr>
          <w:sz w:val="22"/>
        </w:rPr>
        <w:t>The council's resolution acknowledged findings by the report by the Intergovernmental Panel on Climate Change which said the evidence of a human role in the warming of the planet was now "unequivocal", and the situation could be irreversible. – AFP</w:t>
      </w:r>
    </w:p>
    <w:p>
      <w:pPr>
        <w:pStyle w:val="Normal"/>
        <w:jc w:val="center"/>
        <w:rPr/>
      </w:pPr>
      <w:r>
        <w:rPr>
          <w:b/>
          <w:bCs/>
          <w:sz w:val="22"/>
        </w:rPr>
        <w:t>1</w:t>
      </w:r>
      <w:r>
        <w:rPr>
          <w:b/>
          <w:bCs/>
          <w:sz w:val="22"/>
          <w:vertAlign w:val="superscript"/>
        </w:rPr>
        <w:t>st</w:t>
      </w:r>
      <w:r>
        <w:rPr>
          <w:b/>
          <w:bCs/>
          <w:sz w:val="22"/>
        </w:rPr>
        <w:t xml:space="preserve"> April</w:t>
      </w:r>
    </w:p>
    <w:p>
      <w:pPr>
        <w:pStyle w:val="Normal"/>
        <w:jc w:val="center"/>
        <w:rPr/>
      </w:pPr>
      <w:r>
        <w:rPr>
          <w:b/>
          <w:bCs/>
          <w:color w:val="800000"/>
          <w:sz w:val="22"/>
        </w:rPr>
        <w:t xml:space="preserve">FarmOnLine - </w:t>
      </w:r>
      <w:hyperlink r:id="rId3">
        <w:r>
          <w:rPr>
            <w:rStyle w:val="InternetLink"/>
            <w:b/>
            <w:bCs/>
            <w:color w:val="003300"/>
            <w:sz w:val="22"/>
            <w:szCs w:val="20"/>
          </w:rPr>
          <w:t>Ricegrowers cautiously welcome COAG's Murray deal</w:t>
        </w:r>
        <w:r>
          <w:rPr>
            <w:rStyle w:val="InternetLink"/>
            <w:rFonts w:cs="Verdana" w:ascii="Verdana" w:hAnsi="Verdana"/>
            <w:sz w:val="20"/>
            <w:szCs w:val="20"/>
          </w:rPr>
          <w:t xml:space="preserve"> </w:t>
        </w:r>
      </w:hyperlink>
    </w:p>
    <w:p>
      <w:pPr>
        <w:pStyle w:val="TextBody"/>
        <w:rPr/>
      </w:pPr>
      <w:r>
        <w:rPr/>
        <w:t>Ricegrowers Association of Australia Inc (RGA) has cautiously welcomed the COAG agreement on the Murray-Darling Basin. "Agreement by COAG finally breaks the deadlock on moving forward to implement the National Plan for Water Security and accelerate implementation of the National Water Initiative (NWI) water reforms," RGA president, Les Gordon, says. "The most significant issue for ricegrowers is agreement by the Commonwealth to close the gap on the risk assignment provisions described in the NWI and the commencement of Commonwealth compensation under the Water Act 2007 for changes to water entitlements because of new scientific knowledge. "RGA is delighted that the Commonwealth has agreed not only to bring forward its compensation for changes as a result of new knowledge to 2014 but it will also pick up the States' obligations in this regard," Mr Gordon says. "The agreement of COAG to retain the existing State water shares is also an important acknowledgement of the rights of all water entitlement holders, including entitlements held by the State and Commonwealth Governments for the environment. "COAG's agreement for a merger of the MDBC into the new Murray-Darling Basin Authority is a practical and sensible solution for improved governance arrangements for the Basin."</w:t>
      </w:r>
    </w:p>
    <w:p>
      <w:pPr>
        <w:pStyle w:val="Normal"/>
        <w:jc w:val="center"/>
        <w:rPr>
          <w:b/>
          <w:b/>
          <w:bCs/>
          <w:color w:val="003300"/>
          <w:sz w:val="22"/>
          <w:u w:val="single"/>
        </w:rPr>
      </w:pPr>
      <w:hyperlink r:id="rId4">
        <w:r>
          <w:rPr>
            <w:rStyle w:val="InternetLink"/>
            <w:b/>
            <w:bCs/>
            <w:color w:val="003300"/>
            <w:sz w:val="22"/>
            <w:szCs w:val="20"/>
          </w:rPr>
          <w:t xml:space="preserve">Victorian farmers praise major water win </w:t>
        </w:r>
      </w:hyperlink>
    </w:p>
    <w:p>
      <w:pPr>
        <w:pStyle w:val="TextBody"/>
        <w:rPr/>
      </w:pPr>
      <w:r>
        <w:rPr/>
        <w:t>The Victorian Farmers Federation has welcomed the announcement by the Commonwealth and State Governments on the National Plan for Water Security as a major win for Victorian farmers. VFF president, Simon Ramsay, said the VFF had led national negotiations between all levels of Government on the plan for the past fourteen months and the announcement struck the right balance in providing equitable outcomes for all water users.</w:t>
      </w:r>
    </w:p>
    <w:p>
      <w:pPr>
        <w:pStyle w:val="Normal"/>
        <w:jc w:val="center"/>
        <w:rPr>
          <w:sz w:val="22"/>
        </w:rPr>
      </w:pPr>
      <w:r>
        <w:rPr>
          <w:sz w:val="22"/>
        </w:rPr>
        <w:t>6</w:t>
      </w:r>
    </w:p>
    <w:p>
      <w:pPr>
        <w:pStyle w:val="TextBody"/>
        <w:rPr/>
      </w:pPr>
      <w:r>
        <w:rPr/>
        <w:t>"Victorian farmers have led the national debate on this issue and today’s announcement has properly acknowledged and addressed our concerns," Mr Ramsay said. "From day one of the plan’s announcement the VFF outlined its concerns and negotiated strongly with the Commonwealth and Victorian Governments. Farmers are pleased that this agreement will ensure an acceptable framework for the implementation of the Plan. "Victoria’s concerns always related to ensuring that the property rights of farmers were protected. The drought and other hardships have meant that maintaining the current sharing arrangements under the Murray Darling Basin Agreement (MDBA) were critical to the Plan’s success. "Commonwealth and State Governments have already agreed to the National Water Initiative (NWI) and the current MDBA. "These agreements clearly establish the management principles for the Basin and have been supported by farmers." Mr Ramsay said the VFF has always supported the Commonwealth having the necessary mechanisms to enforce compliance with basin caps and implement a sustainable and basin-wide approach to managing water resources. "The Commonwealth has also agreed to take on the State’s liabilities under the National Water Initiative risk sharing arrangements," he said. "Farmers welcome the Commonwealth’s commitment to funding a further $1 billion worth of irrigation infrastructure upgrades in Victoria through stage two of the Food Bowl Modernization Project. "This announcement is a victory for farmers of historical proportions. Today’s agreement has acknowledged the concerns of the VFF and will deliver equity and water security to farmers throughout the Murray Darling Basin." SOURCE: VFF</w:t>
      </w:r>
    </w:p>
    <w:p>
      <w:pPr>
        <w:pStyle w:val="Normal"/>
        <w:jc w:val="center"/>
        <w:rPr>
          <w:b/>
          <w:b/>
          <w:bCs/>
          <w:color w:val="003300"/>
          <w:sz w:val="22"/>
          <w:u w:val="single"/>
        </w:rPr>
      </w:pPr>
      <w:hyperlink r:id="rId5">
        <w:r>
          <w:rPr>
            <w:rStyle w:val="InternetLink"/>
            <w:b/>
            <w:bCs/>
            <w:color w:val="003300"/>
            <w:sz w:val="22"/>
            <w:szCs w:val="20"/>
          </w:rPr>
          <w:t xml:space="preserve">Water expert hails historic deal for Murray </w:t>
        </w:r>
      </w:hyperlink>
    </w:p>
    <w:p>
      <w:pPr>
        <w:pStyle w:val="TextBody"/>
        <w:rPr/>
      </w:pPr>
      <w:r>
        <w:rPr/>
        <w:t xml:space="preserve">Australian water expert and chief executive officer of the Water CRC, Professor Gary Jones, has welcomed this week's COAG agreement on the Murray Darling Basin. "The Victorian Government's decision to sign the deal will now enable key elements of the rescue package to proceed," he says. "A total $5.9 billion will be invested in irrigation supply infrastructure such as lining channels, piping water and improving farm irrigation technology. About 50pc of the water saved through these measures should flow to the environment. "An additional $3 billion has been allocated to buy water for the environment from willing irrigators." Professor Jones says now the agreement is in place, it's time to spend the money. "The environment needs the water desperately. In parts of the Murray Darling Basin the environment is in crisis. We welcome the Victorian Government's decision to sign the deal and would urge all Australian governments to take action before it is too late." </w:t>
      </w:r>
    </w:p>
    <w:p>
      <w:pPr>
        <w:pStyle w:val="Normal"/>
        <w:jc w:val="center"/>
        <w:rPr>
          <w:b/>
          <w:b/>
          <w:bCs/>
          <w:sz w:val="22"/>
        </w:rPr>
      </w:pPr>
      <w:r>
        <w:rPr>
          <w:b/>
          <w:bCs/>
          <w:color w:val="000000"/>
          <w:sz w:val="22"/>
        </w:rPr>
        <w:t xml:space="preserve">NEWS.com.au - </w:t>
      </w:r>
      <w:r>
        <w:rPr>
          <w:b/>
          <w:bCs/>
          <w:color w:val="003300"/>
          <w:sz w:val="22"/>
          <w:u w:val="single"/>
        </w:rPr>
        <w:t>New geological age caused by humans</w:t>
      </w:r>
    </w:p>
    <w:p>
      <w:pPr>
        <w:pStyle w:val="TextBody"/>
        <w:rPr/>
      </w:pPr>
      <w:r>
        <w:rPr/>
        <w:t xml:space="preserve">Humans are causing such unprecedented climatic change and mass extinctions it is creating a new geological age, according to a leading environmental scientist. The planet is already amid a "human-induced mass extinction event'' which is defining a new geological age known as the Anthropocene, says Professor Will Steffen, director of the Centre for Resource and Environmental Studies at Canberra's Australian National University. "The facts speak for themselves,'' Prof Steffen will tell the Second International Salinity Forum in Adelaide today. "In 2005, the Millennium Ecosystem Assessment published a report on the changes in species diversity and found the current rate of species loss is higher than the background rate inferred in the fossil record. "Another 10-30 per cent of birds, mammals and amphibians are currently threatened with extinction. </w:t>
        <w:br/>
        <w:t>"This rapid rate in the loss of species diversity is similar in intensity to the event around 65 million years ago which wiped out the dinosaurs and other species.'' Damning nearly all of the world's major rivers had left 75 per cent of the world's fisheries exploited or depleted, he said. The human impact has been pronounced in Australia, due to the highly variable climate, unique wildlife and poor soils, he said. "Human history is littered with examples of civilisations that have collapsed because of their inability to adjust to environmental change - such as the Mayans in Meso-America, the Norse colonies in southern Greenland and the Akkadian civilisation, which was located in what is now Syria.'' With no one sure what the tipping point was, the best course of action was to mitigate climate change and reduce greenhouse gas emissions as soon as possible, he said.</w:t>
      </w:r>
    </w:p>
    <w:p>
      <w:pPr>
        <w:pStyle w:val="Heading6"/>
        <w:rPr/>
      </w:pPr>
      <w:r>
        <w:rPr/>
        <w:t>AWA</w:t>
      </w:r>
    </w:p>
    <w:p>
      <w:pPr>
        <w:pStyle w:val="Normal"/>
        <w:rPr/>
      </w:pPr>
      <w:r>
        <w:rPr>
          <w:b/>
          <w:bCs/>
          <w:sz w:val="22"/>
        </w:rPr>
        <w:t xml:space="preserve">1. </w:t>
      </w:r>
      <w:r>
        <w:rPr>
          <w:sz w:val="22"/>
        </w:rPr>
        <w:t xml:space="preserve">The COAG meeting of 26 March 08 has agreed to establish a new Murray Darling Basin Authority as the single body responsible for the management of the Basin. The deal includes arrangements giving the Commonwealth Minister power to approve a new Basin-wide plan; a commitment to provide for critical human needs and to allow South Australia to store water in upstream dams; $1 billion Commonwealth investment in Victoria's Foodbowl Project; and new priorities for Commonwealth spending in the Basin. States will continue to set annual water allocations, decisions on natural resource management and provide input to the Basin-wide plan. </w:t>
      </w:r>
    </w:p>
    <w:p>
      <w:pPr>
        <w:pStyle w:val="Normal"/>
        <w:rPr/>
      </w:pPr>
      <w:r>
        <w:rPr>
          <w:b/>
          <w:bCs/>
          <w:sz w:val="22"/>
        </w:rPr>
        <w:t xml:space="preserve">2. </w:t>
      </w:r>
      <w:r>
        <w:rPr>
          <w:sz w:val="22"/>
        </w:rPr>
        <w:t xml:space="preserve">Environment experts have argued there might be little in the COAG MDB deal for the river, and have pointed to a lack of detail on increases to environmental flows and buy-backs of water entitlements. . </w:t>
      </w:r>
    </w:p>
    <w:p>
      <w:pPr>
        <w:pStyle w:val="Normal"/>
        <w:rPr/>
      </w:pPr>
      <w:r>
        <w:rPr>
          <w:b/>
          <w:bCs/>
          <w:sz w:val="22"/>
        </w:rPr>
        <w:t xml:space="preserve">3. </w:t>
      </w:r>
      <w:r>
        <w:rPr>
          <w:sz w:val="22"/>
        </w:rPr>
        <w:t>The Productivity Commission has released a discussion paper Towards Urban Water Reform, which argues a number of deficiencies in how urban water is currently managed. The paper acknowledges that the issues are complex to resolve, nevertheless, finds that reform should include allowing a greater role for prices to signal water scarcity and allocate resources, and removing barriers to competition.</w:t>
      </w:r>
    </w:p>
    <w:p>
      <w:pPr>
        <w:pStyle w:val="Normal"/>
        <w:jc w:val="center"/>
        <w:rPr>
          <w:sz w:val="22"/>
        </w:rPr>
      </w:pPr>
      <w:r>
        <w:rPr>
          <w:sz w:val="22"/>
        </w:rPr>
        <w:t>7</w:t>
      </w:r>
    </w:p>
    <w:p>
      <w:pPr>
        <w:pStyle w:val="Normal"/>
        <w:rPr/>
      </w:pPr>
      <w:r>
        <w:rPr>
          <w:b/>
          <w:bCs/>
          <w:sz w:val="22"/>
        </w:rPr>
        <w:t xml:space="preserve">4. </w:t>
      </w:r>
      <w:r>
        <w:rPr>
          <w:sz w:val="22"/>
        </w:rPr>
        <w:t xml:space="preserve">Newly released from the National Health and Medical Research Council is Guidelines for Managing Risks in Recreational Water, available for download. </w:t>
      </w:r>
    </w:p>
    <w:p>
      <w:pPr>
        <w:pStyle w:val="Normal"/>
        <w:rPr/>
      </w:pPr>
      <w:r>
        <w:rPr>
          <w:b/>
          <w:bCs/>
          <w:sz w:val="22"/>
        </w:rPr>
        <w:t xml:space="preserve">5. </w:t>
      </w:r>
      <w:r>
        <w:rPr>
          <w:sz w:val="22"/>
        </w:rPr>
        <w:t xml:space="preserve">The Queensland Water Commission has announced a draft South East Queensland Water Strategy, sets out a new approach to regional water planning to meet the region's water supply needs for the next 50 years. The Strategy outlines permanent resident-usage targets, business practice and climate resilient water supplies including purified recycled water and desalination schemes. </w:t>
      </w:r>
    </w:p>
    <w:p>
      <w:pPr>
        <w:pStyle w:val="Normal"/>
        <w:rPr/>
      </w:pPr>
      <w:r>
        <w:rPr>
          <w:b/>
          <w:bCs/>
          <w:sz w:val="22"/>
        </w:rPr>
        <w:t xml:space="preserve">6. </w:t>
      </w:r>
      <w:r>
        <w:rPr>
          <w:sz w:val="22"/>
        </w:rPr>
        <w:t xml:space="preserve">The Queensland Water Commission has identified six sites for possible future Desalination plants including Maroochy Shire, Kawana, Lytton, and North Stradbroke and South Stradbroke Island, as part of the water commission's 50-year strategy. </w:t>
      </w:r>
    </w:p>
    <w:p>
      <w:pPr>
        <w:pStyle w:val="Normal"/>
        <w:rPr/>
      </w:pPr>
      <w:r>
        <w:rPr>
          <w:b/>
          <w:bCs/>
          <w:sz w:val="22"/>
        </w:rPr>
        <w:t xml:space="preserve">7. </w:t>
      </w:r>
      <w:r>
        <w:rPr>
          <w:sz w:val="22"/>
        </w:rPr>
        <w:t xml:space="preserve">The NSW Independent Price Regulator (IPART) has released a draft report proposing price increases for water, sewerage and storm water services provided by Sydney Water, with new prices to apply from1 July 2008. The typical annual household bill is expected to increase by $233 in 2011/12. The increases will allow renewed and expanded water mains, reduced leakages, and investment in wastewater infrastructure and recycled water schemes. </w:t>
      </w:r>
    </w:p>
    <w:p>
      <w:pPr>
        <w:pStyle w:val="Normal"/>
        <w:rPr/>
      </w:pPr>
      <w:r>
        <w:rPr>
          <w:b/>
          <w:bCs/>
          <w:sz w:val="22"/>
        </w:rPr>
        <w:t>8.</w:t>
      </w:r>
      <w:r>
        <w:rPr>
          <w:sz w:val="22"/>
        </w:rPr>
        <w:t xml:space="preserve">The S.A. Government intends to put together a list of water-saving infrastructure projects along SA's stretch of the River Murray for consideration at the next COAG meeting in July. More money will be used from the finally agreed $10 billion Murray rescue package to buy water to restore extra flows to the river to save the Lower Lakes, Coorong and Murray Mouth other drought-hit areas in South Australia. </w:t>
      </w:r>
    </w:p>
    <w:p>
      <w:pPr>
        <w:pStyle w:val="Normal"/>
        <w:rPr/>
      </w:pPr>
      <w:r>
        <w:rPr>
          <w:b/>
          <w:bCs/>
          <w:sz w:val="22"/>
        </w:rPr>
        <w:t xml:space="preserve">9. </w:t>
      </w:r>
      <w:r>
        <w:rPr>
          <w:sz w:val="22"/>
        </w:rPr>
        <w:t xml:space="preserve">The Sydney Water Gold Medal has been awarded to University of Technology engineering student Kristen Clark for her paper, 'Suitability of two dimensional hydraulic models for rainfall runoff routing'. The $2,500 award honours the most outstanding candidate in a water related project or subject. </w:t>
      </w:r>
    </w:p>
    <w:p>
      <w:pPr>
        <w:pStyle w:val="Normal"/>
        <w:rPr/>
      </w:pPr>
      <w:r>
        <w:rPr>
          <w:b/>
          <w:bCs/>
          <w:sz w:val="22"/>
        </w:rPr>
        <w:t xml:space="preserve">10. </w:t>
      </w:r>
      <w:r>
        <w:rPr>
          <w:sz w:val="22"/>
        </w:rPr>
        <w:t xml:space="preserve">The Federal Environment Minister Peter Garrett has welcomed the Federal Court's dismissal of a legal bid to halt dredging in Melbourne's Port Phillip Bay. Justice Tony North ruled the minister acted lawfully when he approved the $1-billion project. </w:t>
      </w:r>
    </w:p>
    <w:p>
      <w:pPr>
        <w:pStyle w:val="Normal"/>
        <w:rPr/>
      </w:pPr>
      <w:r>
        <w:rPr>
          <w:b/>
          <w:bCs/>
          <w:sz w:val="22"/>
        </w:rPr>
        <w:t xml:space="preserve">11. </w:t>
      </w:r>
      <w:r>
        <w:rPr>
          <w:sz w:val="22"/>
        </w:rPr>
        <w:t xml:space="preserve">Critics of Cambodia's new hydropower projects argue that they are poorly conceived and could needlessly and irreparably damage Cambodia's river systems and affect indigenous communities. In the last two years the Cambodian government has agreed to at least four hydropower projects as part of a $3 billion scheme to boost output. </w:t>
      </w:r>
    </w:p>
    <w:p>
      <w:pPr>
        <w:pStyle w:val="Normal"/>
        <w:rPr/>
      </w:pPr>
      <w:r>
        <w:rPr>
          <w:b/>
          <w:bCs/>
          <w:sz w:val="22"/>
        </w:rPr>
        <w:t xml:space="preserve">12. </w:t>
      </w:r>
      <w:r>
        <w:rPr>
          <w:sz w:val="22"/>
        </w:rPr>
        <w:t xml:space="preserve">Now that the fanfare of the announcement out of COAG of a 'historic' Murray-Darling Basin agreement has died down, it's time to look past the rhetoric and ask what is in fact being delivered. </w:t>
      </w:r>
    </w:p>
    <w:p>
      <w:pPr>
        <w:pStyle w:val="Normal"/>
        <w:rPr/>
      </w:pPr>
      <w:r>
        <w:rPr>
          <w:b/>
          <w:bCs/>
          <w:sz w:val="22"/>
        </w:rPr>
        <w:t xml:space="preserve">13. </w:t>
      </w:r>
      <w:r>
        <w:rPr>
          <w:sz w:val="22"/>
        </w:rPr>
        <w:t xml:space="preserve">Breaking the stalemate on the Murray-Darling Basin is a significant achievement, but whether it warrants the description "historic" so liberally sprinkled around yesterday remains to be seen. </w:t>
      </w:r>
    </w:p>
    <w:p>
      <w:pPr>
        <w:pStyle w:val="Normal"/>
        <w:rPr/>
      </w:pPr>
      <w:r>
        <w:rPr>
          <w:b/>
          <w:bCs/>
          <w:sz w:val="22"/>
        </w:rPr>
        <w:t xml:space="preserve">14. </w:t>
      </w:r>
      <w:r>
        <w:rPr>
          <w:sz w:val="22"/>
        </w:rPr>
        <w:t xml:space="preserve">A $400 million project to improve water storage in the huge Menindee Lakes system in western NSW is at the top of NSW's list of infrastructure projects it hopes will be paid for by the Federal Government's $10 billion water plan. </w:t>
      </w:r>
    </w:p>
    <w:p>
      <w:pPr>
        <w:pStyle w:val="Normal"/>
        <w:rPr/>
      </w:pPr>
      <w:r>
        <w:rPr>
          <w:b/>
          <w:bCs/>
          <w:sz w:val="22"/>
        </w:rPr>
        <w:t xml:space="preserve">15. </w:t>
      </w:r>
      <w:r>
        <w:rPr>
          <w:sz w:val="22"/>
        </w:rPr>
        <w:t xml:space="preserve">The Queensland Water Commission is targeting an average daily water-use of 230 litres/person - above the 140-litre target under current restrictions but below the 300-litre level of consumption before bans were imposed. </w:t>
      </w:r>
    </w:p>
    <w:p>
      <w:pPr>
        <w:pStyle w:val="Normal"/>
        <w:rPr/>
      </w:pPr>
      <w:r>
        <w:rPr>
          <w:b/>
          <w:bCs/>
          <w:sz w:val="22"/>
        </w:rPr>
        <w:t xml:space="preserve">16. </w:t>
      </w:r>
      <w:r>
        <w:rPr>
          <w:sz w:val="22"/>
        </w:rPr>
        <w:t xml:space="preserve">The Queensland State Opposition says the Water Commission and the Government are scaring people by naming six possible sites for desalination plants. </w:t>
      </w:r>
    </w:p>
    <w:p>
      <w:pPr>
        <w:pStyle w:val="Normal"/>
        <w:rPr/>
      </w:pPr>
      <w:r>
        <w:rPr>
          <w:b/>
          <w:bCs/>
          <w:sz w:val="22"/>
        </w:rPr>
        <w:t xml:space="preserve">17. </w:t>
      </w:r>
      <w:r>
        <w:rPr>
          <w:sz w:val="22"/>
        </w:rPr>
        <w:t xml:space="preserve">Water restrictions are costing households billions of dollars a year from dried up gardens, building movement etc. and low rainfall is only partly to blame, according to the Productivity Commission. </w:t>
      </w:r>
    </w:p>
    <w:p>
      <w:pPr>
        <w:pStyle w:val="Normal"/>
        <w:jc w:val="center"/>
        <w:rPr>
          <w:b/>
          <w:b/>
          <w:bCs/>
          <w:color w:val="000000"/>
          <w:sz w:val="22"/>
        </w:rPr>
      </w:pPr>
      <w:r>
        <w:rPr>
          <w:b/>
          <w:bCs/>
          <w:color w:val="000000"/>
          <w:sz w:val="22"/>
        </w:rPr>
        <w:t xml:space="preserve">ABC News - </w:t>
      </w:r>
      <w:r>
        <w:rPr>
          <w:b/>
          <w:bCs/>
          <w:color w:val="003300"/>
          <w:sz w:val="22"/>
          <w:u w:val="single"/>
        </w:rPr>
        <w:t>Darling deal, but devil's in the detail</w:t>
      </w:r>
    </w:p>
    <w:p>
      <w:pPr>
        <w:pStyle w:val="Normal"/>
        <w:rPr>
          <w:sz w:val="22"/>
        </w:rPr>
      </w:pPr>
      <w:r>
        <w:rPr>
          <w:sz w:val="22"/>
        </w:rPr>
        <w:t>Now that the fanfare of the announcement out of COAG of a 'historic' Murray-Darling Basin agreement has died down, it's time to look past the rhetoric and back-patting to ask what is in fact being delivered, how does this differ from Howard's previous water plan, and when will we see some real change for the better in the basin?</w:t>
      </w:r>
    </w:p>
    <w:p>
      <w:pPr>
        <w:pStyle w:val="Normal"/>
        <w:rPr>
          <w:sz w:val="22"/>
        </w:rPr>
      </w:pPr>
      <w:r>
        <w:rPr>
          <w:sz w:val="22"/>
        </w:rPr>
        <w:t xml:space="preserve">It seems to me that the big difference is that all the states are now on board, which, in itself, is a good thing. Whether what they have signed up to can actually ensure the fair and sustainable use of our limited water resources in the basin, or whether the political compromises it took to get all the States onboard undermine it, is another question. Just what it is that has been signed up to is a concern - but the far bigger worry is not just 'what' but - when? It is fair to say that there is general agreement by practically everyone that the system is in crisis and urgent action is needed to save the Murray-Darling system. The biggest elephant in the room with this brave new deal is that the commitment to honour existing water sharing plans means that a real cap on diversions to bring extraction down to sustainable levels cannot actually be implemented until 2019! Time is running out for the Murray (and parts of the Darling), yet the Government has locked itself into the previous government's promise to honour existing state water sharing plans (which continue until 2014 in SA, NSW and Queensland, and until 2019 in Victoria). </w:t>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In reforming water use within the basin it is important that the Commonwealth strives to deliver a sustainable arrangement that delivers both fairness and certainty to all stakeholders, but it has to be clear that the bottom line is that all plans need to be sustainable. In this way COAG would be better off giving a commitment to honour existing plans to the extent to which they are sustainable within the new whole-of-basin cap on diversions. </w:t>
      </w:r>
    </w:p>
    <w:p>
      <w:pPr>
        <w:pStyle w:val="Normal"/>
        <w:rPr>
          <w:sz w:val="22"/>
        </w:rPr>
      </w:pPr>
      <w:r>
        <w:rPr>
          <w:sz w:val="22"/>
        </w:rPr>
        <w:t>We simply don't have another decade to sort this out. If the Basin Plan cannot be operationalised until 2019 there is a real risk that the Murray Darling system will be dead by the time these changes take effect.</w:t>
      </w:r>
    </w:p>
    <w:p>
      <w:pPr>
        <w:pStyle w:val="Heading5"/>
        <w:rPr/>
      </w:pPr>
      <w:r>
        <w:rPr/>
        <w:t>Devil's in the detail</w:t>
      </w:r>
    </w:p>
    <w:p>
      <w:pPr>
        <w:pStyle w:val="Normal"/>
        <w:rPr/>
      </w:pPr>
      <w:r>
        <w:rPr>
          <w:sz w:val="22"/>
        </w:rPr>
        <w:t xml:space="preserve">There are a lot more details that still need to be sorted out, and the devil is in that detail. The most critical issue to the success or failure of the new Basin Plan is likely to be whether the new Murray Darling Basin Authority (MDBA) is truly independent of political interference, and whether it has the capacity to enforce the whole of basin cap if major players simply decide to overstep their allocations. According to the COAG MOU, the final decisions on the Basin Plan and the cap will be made by the Commonwealth Minister (currently Penny Wong), and individual States can take objections to plan and cap to the new Ministerial Council. Not only is the Minister the final decision maker, but when the Minister rejects the Basin Plan and sends it back to the MDBA to revise to her liking, she does not actually have to report this to Parliament until the revised plan has been rejected for a second time. Without the necessary political independence, and without some real teeth to be able to enforce the cap, the MDBA could find itself in the exact same spot as its predecessor the MDBC and subject to the same kind of political decision-making that so hampered efforts in the past. There is still an opportunity for the Commonwealth to put in place a strong and independent water manager that has the ability to withstand political pressure and outlast changes in government and resolve. To be able to make the plan stick, the MDBA will have its hands on the purse strings and be empowered to hit recalcitrant states where it most hurts them - by withholding funding if they don't keep their side of the deal. While the MOU does specify that states' access to the $10 billion in the plan will be conditional upon their achieving agreed water reform objectives, this power is at one step removed from the MDBA in the hands of the Minister, which potentially makes it a political bargaining chip. Furthermore, we have to presume that at some point the $10 billion will have been spent - what will be the carrot and stick then? We have a narrow window of opportunity to tackle one of the most intractable issues since Federation, and one of the most pressing. We have made a small step in the right direction, but we urgently need to pick up the pace. It would be a shame to finally shut this sticky gate after the horse had already bolted. </w:t>
      </w:r>
      <w:r>
        <w:rPr>
          <w:rStyle w:val="Emphasis"/>
          <w:sz w:val="22"/>
        </w:rPr>
        <w:t>Rachel Siewert is the Greens Senator for Western Australia.</w:t>
      </w:r>
    </w:p>
    <w:p>
      <w:pPr>
        <w:pStyle w:val="Normal"/>
        <w:jc w:val="center"/>
        <w:rPr>
          <w:b/>
          <w:b/>
          <w:bCs/>
          <w:color w:val="003300"/>
          <w:sz w:val="22"/>
        </w:rPr>
      </w:pPr>
      <w:r>
        <w:rPr>
          <w:b/>
          <w:bCs/>
          <w:color w:val="800000"/>
          <w:sz w:val="22"/>
        </w:rPr>
        <w:t xml:space="preserve">FarmOnLine - </w:t>
      </w:r>
      <w:hyperlink r:id="rId6">
        <w:r>
          <w:rPr>
            <w:rStyle w:val="InternetLink"/>
            <w:b/>
            <w:bCs/>
            <w:color w:val="003300"/>
            <w:sz w:val="22"/>
            <w:szCs w:val="20"/>
          </w:rPr>
          <w:t xml:space="preserve">Govt 'deceived public on water deal': Opposition </w:t>
        </w:r>
      </w:hyperlink>
    </w:p>
    <w:p>
      <w:pPr>
        <w:pStyle w:val="TextBody"/>
        <w:rPr/>
      </w:pPr>
      <w:r>
        <w:rPr/>
        <w:t>The federal government has deceived the public over the funding of its deal with Victoria on the $10 billion national water plan, the federal opposition says. Victoria last week joined other states in conceding control to the commonwealth over the Murray-Darling Basin's water resources in exchange for $1 billion funding for a state water project. In announcements about the deal, the federal and state governments did not specify if the $1 billion came out of the plan's $10 billion budget or was new money. Deputy Prime Minister Julia Gillard last Friday confirmed the Victorian money came out of the $10 billion. Opposition environment spokesman Greg Hunt says the federal government has been slippery with the truth, effectively sending the message that the money for Victoria was an extra $1 billion. "This implication, which has also been advanced by the Victorian Premier (John Brumby), is an outright deception," Mr Hunt said in a statement. "The fact that there is no new money proves that the Victorian premier held out on a vital national water agreement for 14 months for naked political purposes." SOURCE: AAP</w:t>
      </w:r>
    </w:p>
    <w:p>
      <w:pPr>
        <w:pStyle w:val="Normal"/>
        <w:jc w:val="center"/>
        <w:rPr>
          <w:b/>
          <w:b/>
          <w:bCs/>
          <w:color w:val="003300"/>
          <w:sz w:val="22"/>
        </w:rPr>
      </w:pPr>
      <w:hyperlink r:id="rId7">
        <w:r>
          <w:rPr>
            <w:rStyle w:val="InternetLink"/>
            <w:b/>
            <w:bCs/>
            <w:color w:val="003300"/>
            <w:sz w:val="22"/>
            <w:szCs w:val="20"/>
          </w:rPr>
          <w:t xml:space="preserve">Murray Darling agreement sensible outcome: QFF </w:t>
        </w:r>
      </w:hyperlink>
    </w:p>
    <w:p>
      <w:pPr>
        <w:pStyle w:val="TextBody"/>
        <w:rPr/>
      </w:pPr>
      <w:r>
        <w:rPr/>
        <w:t xml:space="preserve">The COAG agreement on the Murray Darling reform agenda provides some common sense solutions to key concerns raised by irrigators that were adding to the uncertainty surrounding the reform process, according to the Queensland Farmers’ Federation (QFF). CEO John Cherry says the Federal Government has finally resolved the key issue of who assumes the responsibility for compensation at the end of existing water plans for the application of new knowledge, providing the certainty that irrigators have long been seeking. “The new arrangements also provide for a more appropriate sharing of Commonwealth and State responsibilities and confirms the Commonwealth support for existing water plans,” he said. “It also provides a more realistic time table for the development of the Basin wide plan, allowing we hope, for more time for meaningful input from catchment communities in the development of the catchment plan. Mr Cherry said that this does not mean that nothing will happen between now and the end of our existing water plans. QFF supports the purchase of water entitlements from willing sellers and that process has already commenced. “The resolution of key risk assignment issues in yesterday’s agreement provides irrigators with a bit more certainty to start addressing on farm and off-farm water use efficiency measures which are the key to participating in Government buyback of water entitlements programs,” he said. “QFF welcome the commitment from COAG to consult with stakeholders on the detail of the implementation of yesterday’s agreement and looks forward to the opportunity to work with </w:t>
      </w:r>
    </w:p>
    <w:p>
      <w:pPr>
        <w:pStyle w:val="TextBody"/>
        <w:rPr/>
      </w:pPr>
      <w:r>
        <w:rPr/>
      </w:r>
    </w:p>
    <w:p>
      <w:pPr>
        <w:pStyle w:val="TextBody"/>
        <w:jc w:val="center"/>
        <w:rPr/>
      </w:pPr>
      <w:r>
        <w:rPr/>
        <w:t>9</w:t>
      </w:r>
    </w:p>
    <w:p>
      <w:pPr>
        <w:pStyle w:val="TextBody"/>
        <w:rPr/>
      </w:pPr>
      <w:r>
        <w:rPr/>
        <w:t xml:space="preserve">the Federal and State Governments on delivering a positive outcome for Basin communities, industries and the environment." SOURCE: </w:t>
      </w:r>
      <w:r>
        <w:rPr>
          <w:i/>
          <w:iCs/>
        </w:rPr>
        <w:t>Queensland Country Life</w:t>
      </w:r>
    </w:p>
    <w:p>
      <w:pPr>
        <w:pStyle w:val="Normal"/>
        <w:jc w:val="center"/>
        <w:rPr>
          <w:b/>
          <w:b/>
          <w:bCs/>
          <w:color w:val="003300"/>
          <w:sz w:val="22"/>
          <w:u w:val="single"/>
        </w:rPr>
      </w:pPr>
      <w:hyperlink r:id="rId8">
        <w:r>
          <w:rPr>
            <w:rStyle w:val="InternetLink"/>
            <w:b/>
            <w:bCs/>
            <w:color w:val="003300"/>
            <w:sz w:val="22"/>
            <w:szCs w:val="20"/>
          </w:rPr>
          <w:t xml:space="preserve">Drought proofing SE Qld </w:t>
        </w:r>
      </w:hyperlink>
    </w:p>
    <w:p>
      <w:pPr>
        <w:pStyle w:val="Normal"/>
        <w:rPr>
          <w:sz w:val="22"/>
        </w:rPr>
      </w:pPr>
      <w:r>
        <w:rPr>
          <w:sz w:val="22"/>
        </w:rPr>
        <w:t xml:space="preserve">The Queensland Government has welcomed the Draft South East Queensland Water Strategy, a long-term plan to learn from the current drought and provide water for the next 50 years. "This is a resounding endorsement of the Bligh Government's $9 billion Water Grid," said Deputy Premier and Minister for Infrastructure and Planning Paul Lucas. "The Queensland Water Commission is saying once our worst ever drought breaks, the Water Grid should be all that's needed for at least the next two decades and maybe as far ahead as 2042. "I want to make this absolutely clear - while climate change, population growth and water use must be watched closely, this says unless there's another record breaking drought then don't build anything else, not for 5, 10 or even 15 years, but somewhere between 20 and 35. "That's because the Water Grid puts the South East on the front foot to deal with climate change and population growth into the future. "Dams in the best remaining catchment areas, Australia's first purified recycled water scheme and the Tugun desalination plant - it's all happening." The draft Strategy forecasts a water shortfall of between 97,000 - 308,000 ML/year by 2056, depending on climate change and population growth. The report lists all possible options to supply this water, from Traveston Crossing Dam Stage 2 to 6 potential desalination plant sites. "This is about protecting the best possible sites to make sure they're available decades from now if needed," said Mr Lucas. "Who knows what advancements in water supplies will occur over the next twenty years, but if desalination is the best option then South East Queensland will be ideally positioned. "One of these sites would discharge into Moreton Bay and three others are on the islands surrounding it. "This Government is absolutely committed to preserving Moreton Bay for future generations. "I look forward to a rigorous and transparent assessment of any environmental impacts by the Queensland Water Commission, to show whether these sites are consistent with the Moreton Bay Marine Park Draft Zoning Plan. "I encourage South East Queenslanders to have their say on this draft Strategy, before it is finalised and submitted to the State Government late this year." SOURCE: </w:t>
      </w:r>
      <w:r>
        <w:rPr>
          <w:i/>
          <w:iCs/>
          <w:sz w:val="22"/>
        </w:rPr>
        <w:t>Queensland Country Life</w:t>
      </w:r>
    </w:p>
    <w:p>
      <w:pPr>
        <w:pStyle w:val="Normal"/>
        <w:jc w:val="center"/>
        <w:rPr>
          <w:b/>
          <w:b/>
          <w:bCs/>
          <w:sz w:val="22"/>
        </w:rPr>
      </w:pPr>
      <w:r>
        <w:rPr>
          <w:b/>
          <w:bCs/>
          <w:sz w:val="22"/>
        </w:rPr>
        <w:t xml:space="preserve">Adelaide.now - </w:t>
      </w:r>
      <w:r>
        <w:rPr>
          <w:b/>
          <w:bCs/>
          <w:color w:val="003300"/>
          <w:sz w:val="22"/>
          <w:u w:val="single"/>
        </w:rPr>
        <w:t>Gore launches $327m climate campaign</w:t>
      </w:r>
    </w:p>
    <w:p>
      <w:pPr>
        <w:pStyle w:val="Normal"/>
        <w:rPr/>
      </w:pPr>
      <w:r>
        <w:rPr>
          <w:rStyle w:val="StrongEmphasis"/>
          <w:b w:val="false"/>
          <w:bCs w:val="false"/>
          <w:sz w:val="22"/>
        </w:rPr>
        <w:t xml:space="preserve">Al Gore, former US vice-president, Academy Award winner and Nobel peace laureate, today launched a $US300 million ($327.6 million), three-year campaign to mobilise Americans on climate change. </w:t>
      </w:r>
      <w:r>
        <w:rPr/>
        <w:t xml:space="preserve">"We can solve the climate crisis, but it will require a major shift in public opinion and engagement," Mr Gore said. </w:t>
      </w:r>
      <w:r>
        <w:rPr>
          <w:sz w:val="22"/>
        </w:rPr>
        <w:t xml:space="preserve">"The technologies exist, but our elected leaders don't yet have the political will to take the bold actions required. When politicians hear the American people calling loud and clear for change, they'll listen," he said. </w:t>
      </w:r>
    </w:p>
    <w:p>
      <w:pPr>
        <w:pStyle w:val="Normal"/>
        <w:rPr/>
      </w:pPr>
      <w:r>
        <w:rPr>
          <w:sz w:val="22"/>
        </w:rPr>
        <w:t xml:space="preserve">A longtime environmental activist, Mr Gore chairs the Alliance for Climate Protection, which unveiled the "We" campaign with a series of videos, a website - www.wecansolveit.org - and a television advertisement set to air during such programs as </w:t>
      </w:r>
      <w:r>
        <w:rPr>
          <w:rStyle w:val="Emphasis"/>
          <w:sz w:val="22"/>
        </w:rPr>
        <w:t>American Idol</w:t>
      </w:r>
      <w:r>
        <w:rPr>
          <w:sz w:val="22"/>
        </w:rPr>
        <w:t xml:space="preserve">, </w:t>
      </w:r>
      <w:r>
        <w:rPr>
          <w:rStyle w:val="Emphasis"/>
          <w:sz w:val="22"/>
        </w:rPr>
        <w:t>House</w:t>
      </w:r>
      <w:r>
        <w:rPr>
          <w:sz w:val="22"/>
        </w:rPr>
        <w:t xml:space="preserve"> and </w:t>
      </w:r>
      <w:r>
        <w:rPr>
          <w:rStyle w:val="Emphasis"/>
          <w:sz w:val="22"/>
        </w:rPr>
        <w:t>Law &amp; Order</w:t>
      </w:r>
      <w:r>
        <w:rPr>
          <w:sz w:val="22"/>
        </w:rPr>
        <w:t>. The first ad likens the battle against climate change to US troops storming the beaches at Normandy during World War II, the struggle for civil rights and the drive to send humans to the moon. "We didn't wait for someone else" to tackle these historic problems, the actor William H Macy says in the spot. "We can't wait for someone else to solve the global climate crisis. We need to act now." Future spots are expected to feature such "unlikely allies" as civil rights activist Al Sharpton and conservative preacher Pat Robertson, and country singers Toby Keith and the Dixie Chicks speaking together against climate change. "What's different about this (campaign) is for the first time ever, we're going to be able to reach the general public in their daily lives through television, through media, through community-based organisations ... and online," Cathy Zoi, the alliance's chief executive officer, said. Ms Zoi said ultimately the US needs new laws to limit the greenhouse gas emissions that spur climate change, "but frankly, in the first instance, we want to get people to join the movement". She said 9 per cent to 10 per cent of Americans are already active in the movement against climate change, and 80 per cent are aware of the problem.</w:t>
      </w:r>
      <w:r>
        <w:rPr/>
        <w:t xml:space="preserve"> </w:t>
      </w:r>
    </w:p>
    <w:p>
      <w:pPr>
        <w:pStyle w:val="Normal"/>
        <w:jc w:val="center"/>
        <w:rPr>
          <w:b/>
          <w:b/>
          <w:bCs/>
          <w:sz w:val="22"/>
        </w:rPr>
      </w:pPr>
      <w:r>
        <w:rPr>
          <w:b/>
          <w:bCs/>
          <w:sz w:val="22"/>
        </w:rPr>
        <w:t>2</w:t>
      </w:r>
      <w:r>
        <w:rPr>
          <w:b/>
          <w:bCs/>
          <w:sz w:val="22"/>
          <w:vertAlign w:val="superscript"/>
        </w:rPr>
        <w:t>nd</w:t>
      </w:r>
    </w:p>
    <w:p>
      <w:pPr>
        <w:pStyle w:val="Normal"/>
        <w:jc w:val="center"/>
        <w:rPr>
          <w:b/>
          <w:b/>
          <w:bCs/>
          <w:color w:val="800000"/>
          <w:sz w:val="22"/>
        </w:rPr>
      </w:pPr>
      <w:r>
        <w:rPr>
          <w:b/>
          <w:bCs/>
          <w:color w:val="800000"/>
          <w:sz w:val="22"/>
        </w:rPr>
        <w:t xml:space="preserve">FarmOnLine - </w:t>
      </w:r>
      <w:hyperlink r:id="rId9">
        <w:r>
          <w:rPr>
            <w:rStyle w:val="InternetLink"/>
            <w:b/>
            <w:bCs/>
            <w:color w:val="003300"/>
            <w:sz w:val="22"/>
            <w:szCs w:val="20"/>
          </w:rPr>
          <w:t>Stop water sales to Govt, irrigators say</w:t>
        </w:r>
        <w:r>
          <w:rPr>
            <w:rStyle w:val="InternetLink"/>
            <w:rFonts w:cs="Verdana" w:ascii="Verdana" w:hAnsi="Verdana"/>
            <w:sz w:val="20"/>
            <w:szCs w:val="20"/>
          </w:rPr>
          <w:t xml:space="preserve"> </w:t>
        </w:r>
      </w:hyperlink>
    </w:p>
    <w:p>
      <w:pPr>
        <w:pStyle w:val="TextBody"/>
        <w:rPr/>
      </w:pPr>
      <w:r>
        <w:rPr/>
        <w:t>The Murray Darling Basin’s biggest irrigation company, Murray Irrigation Ltd, has been called on to halt sales of water to governments until a satisfactory policy outcome has been reached with the Federal Water Minister, Penny Wong. The chairman of the Murray Valley Community Action Group (MVCAG) Lester Wheatley says if governments continue to take water from sellers who are under duress, in the middle of the worst drought in a century, there will be a major collapse of agriculture in the Basin. Concerned members of local government, peak industry groups and community water crisis members met in Deniliquin endorsed this view. They agreed they wanted Federal Water Minister Penny Wong to urgently visit the region to discuss the targeting of the Murray Valley in the water buy-up, and the social and economic consequences of this action. Mr Wheatley says there is an urgent need to investigate how much water is being targeted from this region in the current water buy-up. There's an urgent need to understand the consequential economic and social impact, which will result from this large-scale transfer of irrigation water from productive use.</w:t>
      </w:r>
    </w:p>
    <w:p>
      <w:pPr>
        <w:pStyle w:val="Normal"/>
        <w:jc w:val="center"/>
        <w:rPr>
          <w:sz w:val="22"/>
        </w:rPr>
      </w:pPr>
      <w:r>
        <w:rPr>
          <w:sz w:val="22"/>
        </w:rPr>
        <w:t>10</w:t>
      </w:r>
    </w:p>
    <w:p>
      <w:pPr>
        <w:pStyle w:val="Normal"/>
        <w:rPr>
          <w:sz w:val="22"/>
        </w:rPr>
      </w:pPr>
      <w:r>
        <w:rPr>
          <w:sz w:val="22"/>
        </w:rPr>
        <w:t>“</w:t>
      </w:r>
      <w:r>
        <w:rPr>
          <w:sz w:val="22"/>
        </w:rPr>
        <w:t xml:space="preserve">We will not stand by and watch water entitlements eroded from so called ‘willing sellers’ when we don’t know what quantities of water these government departments have already purchased and may purchase from our area,” Mr Wheatley says. “This region has had a zero allocation for the last two years and had its carry-over water suspended until recently. "The bucket is dry – there really is no water for us or the environment. "These are just paper transactions at a time when irrigators are financially under the hammer and in no position to make balanced judgments. “Many farmers are parting with their most valuable asset as a last resort just to stay afloat. </w:t>
      </w:r>
    </w:p>
    <w:p>
      <w:pPr>
        <w:pStyle w:val="Normal"/>
        <w:rPr/>
      </w:pPr>
      <w:r>
        <w:rPr>
          <w:sz w:val="22"/>
        </w:rPr>
        <w:t xml:space="preserve">"The tragedy is that the current closed tender process is not transparent, "We are seeing farmers playing Russian roulette – hoping they are accepting the best offer for their water entitlements. "There is a total lack of price transparency. "And four of the buyer’s in the market are tax payer funded entities. “The water in this valley is not only a resource for the farming community. "It is a resource for the productivity and sustainability of the towns of the Murray Valley as well. "So I seek urgent discussions with the Minister. "Until then the MVCAG requests Murray Irrigation and all other irrigation water authorities to immediately block all water sale transfers to government,” Mr Wheatley said. SOURCE: Murray Valley Community Action Group. </w:t>
      </w:r>
      <w:r>
        <w:rPr>
          <w:color w:val="FF0000"/>
          <w:sz w:val="22"/>
        </w:rPr>
        <w:t xml:space="preserve">Some members of this group believe any water going to SA is wasted as we in SA let it flow out to the sea. </w:t>
      </w:r>
    </w:p>
    <w:p>
      <w:pPr>
        <w:pStyle w:val="Normal"/>
        <w:jc w:val="center"/>
        <w:rPr>
          <w:b/>
          <w:b/>
          <w:bCs/>
          <w:color w:val="003300"/>
          <w:sz w:val="22"/>
        </w:rPr>
      </w:pPr>
      <w:hyperlink r:id="rId10">
        <w:r>
          <w:rPr>
            <w:rStyle w:val="InternetLink"/>
            <w:b/>
            <w:bCs/>
            <w:color w:val="003300"/>
            <w:sz w:val="22"/>
            <w:szCs w:val="20"/>
          </w:rPr>
          <w:t xml:space="preserve">New online climate tools to benefit farmers </w:t>
        </w:r>
      </w:hyperlink>
    </w:p>
    <w:p>
      <w:pPr>
        <w:pStyle w:val="TextBody"/>
        <w:rPr/>
      </w:pPr>
      <w:r>
        <w:rPr/>
        <w:t xml:space="preserve">Farmers wanting to know more about rainfall and climate will find it much easier, thanks to two new tools released today as part of a Bureau of Meteorology upgrade. The first tool shows a range of rainfall scenarios for most rainfall recording stations in Australia. Farmers can also use a new online product to find out what factors are influencing the climate in their region by clicking on an interactive map. These products are the first in a series of new climate products being developed by the Bureau and the Managing Climate Variability program in response to a study on farmers’ seasonal forecasting needs. They aim to make seasonal forecasts more reliable, more useful and more accessible to farmers. The Rainfall Ranges product uses graphs to compare the current rainfall with historical values for every bureau weather station that has at least 20 years of records. It also shows a range of potential rainfall scenarios based on past climate information recorded at each site. “It is important to note that the scenarios are not forecasts," says Dr Andrew Watkins, senior climatologist from the Bureau’s National Climate Centre. "Rather, they provide a range of rainfall potential based on historical data. "Farmers can see, at a glance, what rainfall occurred in the past for a specific location. “This graph will be especially useful to farmers during autumn when seasonal forecast models offer less guidance.” Managing Climate Variability and the Bureau are also responding to the farmers’ requests for increased understanding of what drives regional climate. For the first time, the ‘Australian Climate Influences’ web page brings together simple information on all the things that drive our climate, including El Niño, La Niña, and the Indian Ocean dipole. </w:t>
      </w:r>
    </w:p>
    <w:p>
      <w:pPr>
        <w:pStyle w:val="Normal"/>
        <w:rPr>
          <w:sz w:val="22"/>
        </w:rPr>
      </w:pPr>
      <w:r>
        <w:rPr>
          <w:sz w:val="22"/>
        </w:rPr>
        <w:t>Farmers can see what influences their part of the world by simply clicking on the map or the menu and looking up detailed descriptions. “The descriptions will include a where-and-when for each driver so farmers know what to look for when they hear a climate outlook or see a weather map or satellite image,” Dr Watkins says. “We’ve also included past examples of each climate influence upon Australia, and added related Bureau web pages for finding real time forecast information.” The new products are based on a survey of almost 500 farmers and their advisers who described what they wanted from a climate service. More products, including better seasonal forecast maps and further information products will be launched later in the year. Managing Climate Variability and the Bureau are interested in farmer feedback about these two new products. “Log on, have a look around, and let us know your thoughts,” says Dr Watkins. Both products are available on the Bureau’s Water and the Land (WATL) website: http://www.bom.gov.au/watl/. SOURCE: Rural Press national news bureau, Canberra</w:t>
      </w:r>
    </w:p>
    <w:p>
      <w:pPr>
        <w:pStyle w:val="Normal"/>
        <w:jc w:val="center"/>
        <w:rPr>
          <w:b/>
          <w:b/>
          <w:bCs/>
          <w:color w:val="003300"/>
          <w:sz w:val="22"/>
        </w:rPr>
      </w:pPr>
      <w:hyperlink r:id="rId11">
        <w:r>
          <w:rPr>
            <w:rStyle w:val="InternetLink"/>
            <w:b/>
            <w:bCs/>
            <w:color w:val="003300"/>
            <w:sz w:val="22"/>
            <w:szCs w:val="20"/>
          </w:rPr>
          <w:t xml:space="preserve">Climate change funding needs major rethink </w:t>
        </w:r>
      </w:hyperlink>
    </w:p>
    <w:p>
      <w:pPr>
        <w:pStyle w:val="Normal"/>
        <w:rPr/>
      </w:pPr>
      <w:r>
        <w:rPr>
          <w:sz w:val="22"/>
        </w:rPr>
        <w:t xml:space="preserve">Substantial private investment will be necessary to enable large-scale landholders to seriously tackle climate change and protect natural resources. That point is being pressed home by farmer and environmental groups which support a collaborative research project published by Land and Water Australia. The study, </w:t>
      </w:r>
      <w:r>
        <w:rPr>
          <w:i/>
          <w:iCs/>
          <w:sz w:val="22"/>
        </w:rPr>
        <w:t>Concepts for Private Sector Funded Conservation Using Tax-effective Instruments</w:t>
      </w:r>
      <w:r>
        <w:rPr>
          <w:sz w:val="22"/>
        </w:rPr>
        <w:t xml:space="preserve">, proposes a radical new approach. It's been developed by a multi-stakeholder team, led by Professor Paul Martin from the Australian Centre for Agriculture and Law at the University of New England, and Macquarie University's Centre for Environmental Law. </w:t>
      </w:r>
    </w:p>
    <w:p>
      <w:pPr>
        <w:pStyle w:val="Normal"/>
        <w:rPr>
          <w:sz w:val="22"/>
        </w:rPr>
      </w:pPr>
      <w:r>
        <w:rPr>
          <w:sz w:val="22"/>
        </w:rPr>
        <w:t>"Government and private interests are seeking ways of attracting, organising and investing enough money to address challenges to Australia's environment," Professor Martin said. "With the Garnaut Report highlighting the rapid advance of climate change and its consequences, the need for action is clearly urgent. "To be effective, there has to be substantial investment, including private investment, to find solutions and conserve ecosystems on both public and private land. "Australia must harness emerging markets for carbon, climate, biodiversity, salt and water in a far more effective way than we have to date. "We have to make it attractive to invest money and effort without using the existing business model, which relies on limited taxpayer funds and fragmented philanthropic efforts." Professor Martin said that the goal of the project was to find ways of securing far larger sustained investments in conservation than were currently possible, by making private investment attractive.</w:t>
      </w:r>
    </w:p>
    <w:p>
      <w:pPr>
        <w:pStyle w:val="Normal"/>
        <w:rPr/>
      </w:pPr>
      <w:r>
        <w:rPr>
          <w:sz w:val="22"/>
        </w:rPr>
        <w:t xml:space="preserve">SOURCE: </w:t>
      </w:r>
      <w:r>
        <w:rPr>
          <w:i/>
          <w:iCs/>
          <w:sz w:val="22"/>
        </w:rPr>
        <w:t>The Land</w:t>
      </w:r>
      <w:r>
        <w:rPr>
          <w:sz w:val="22"/>
        </w:rPr>
        <w:t>, NSW.</w:t>
      </w:r>
    </w:p>
    <w:p>
      <w:pPr>
        <w:pStyle w:val="Normal"/>
        <w:jc w:val="center"/>
        <w:rPr>
          <w:sz w:val="22"/>
        </w:rPr>
      </w:pPr>
      <w:r>
        <w:rPr>
          <w:sz w:val="22"/>
        </w:rPr>
        <w:t>11</w:t>
      </w:r>
    </w:p>
    <w:p>
      <w:pPr>
        <w:pStyle w:val="Normal"/>
        <w:jc w:val="center"/>
        <w:rPr>
          <w:b/>
          <w:b/>
          <w:bCs/>
          <w:color w:val="003300"/>
          <w:sz w:val="22"/>
        </w:rPr>
      </w:pPr>
      <w:hyperlink r:id="rId12">
        <w:r>
          <w:rPr>
            <w:rStyle w:val="InternetLink"/>
            <w:b/>
            <w:bCs/>
            <w:color w:val="003300"/>
            <w:sz w:val="22"/>
            <w:szCs w:val="20"/>
          </w:rPr>
          <w:t xml:space="preserve">NSW Govt moving forward to a national emissions trading scheme </w:t>
        </w:r>
      </w:hyperlink>
    </w:p>
    <w:p>
      <w:pPr>
        <w:pStyle w:val="Normal"/>
        <w:rPr/>
      </w:pPr>
      <w:r>
        <w:rPr>
          <w:sz w:val="22"/>
        </w:rPr>
        <w:t xml:space="preserve">The release of a key document today brings NSW one-step closer to making the transition to a national system of emissions trading, NSW Energy Minister Ian Macdonald announced today. Minister Macdonald said a working group has released a consultation paper, inviting submissions from key stakeholders on the many complex issues involved in the transition. “I am pleased to announce today that we are calling for submissions and feedback on this important project, which will transition the NSW electricity sector from the successful NSW Greenhouse Gas Reduction Scheme, to a federally-based system,” Mr Macdonald said. “The NSW Government is committed to leading the way on this issue. "In January this year, I announced the formation of the working group to examine the major issues involved in this transition. “We are working together with industry and other key stakeholders, to create a scheme that does not penalise NSW industry for the major efforts that they have already made in meeting the targets of the NSW Greenhouse Gas Reduction Scheme. “NSW was one of the first jurisdictions in the world to introduce a mandatory emissions trading scheme in 2003, as an economically efficient means of reducing greenhouse gas emissions from its electricity sector. “The consultation paper, a collaborative effort of government, industry, consumer groups, environmental groups and the electricity sector, outlines a wide variety of possible options to ensure a smooth and streamlined transition. “We recognise there is a lot of interest in the transition arrangements, which is why we have released the consultation paper so all stakeholders can make their views and suggestions known. “Comments will provide additional guidance on formulating options to take to negotiations with the Commonwealth.” Comments on the consultation paper must be received by April 28. SOURCE: </w:t>
      </w:r>
      <w:r>
        <w:rPr>
          <w:i/>
          <w:iCs/>
          <w:sz w:val="22"/>
        </w:rPr>
        <w:t>The Land</w:t>
      </w:r>
      <w:r>
        <w:rPr>
          <w:sz w:val="22"/>
        </w:rPr>
        <w:t>, NSW.</w:t>
      </w:r>
    </w:p>
    <w:p>
      <w:pPr>
        <w:pStyle w:val="Normal"/>
        <w:jc w:val="center"/>
        <w:rPr>
          <w:b/>
          <w:b/>
          <w:bCs/>
          <w:sz w:val="22"/>
        </w:rPr>
      </w:pPr>
      <w:r>
        <w:rPr>
          <w:b/>
          <w:bCs/>
          <w:sz w:val="22"/>
        </w:rPr>
        <w:t>4</w:t>
      </w:r>
      <w:r>
        <w:rPr>
          <w:b/>
          <w:bCs/>
          <w:sz w:val="22"/>
          <w:vertAlign w:val="superscript"/>
        </w:rPr>
        <w:t>th</w:t>
      </w:r>
    </w:p>
    <w:p>
      <w:pPr>
        <w:pStyle w:val="Normal"/>
        <w:jc w:val="center"/>
        <w:rPr>
          <w:b/>
          <w:b/>
          <w:bCs/>
          <w:color w:val="800000"/>
        </w:rPr>
      </w:pPr>
      <w:r>
        <w:rPr>
          <w:b/>
          <w:bCs/>
          <w:color w:val="800000"/>
          <w:sz w:val="22"/>
        </w:rPr>
        <w:t xml:space="preserve">FarmOnLine - </w:t>
      </w:r>
      <w:hyperlink r:id="rId13">
        <w:r>
          <w:rPr>
            <w:rStyle w:val="InternetLink"/>
            <w:b/>
            <w:bCs/>
            <w:color w:val="003300"/>
            <w:sz w:val="22"/>
            <w:szCs w:val="20"/>
          </w:rPr>
          <w:t>Salinity still major risk say scientists</w:t>
        </w:r>
        <w:r>
          <w:rPr>
            <w:rStyle w:val="InternetLink"/>
            <w:rFonts w:cs="Verdana" w:ascii="Verdana" w:hAnsi="Verdana"/>
            <w:sz w:val="20"/>
            <w:szCs w:val="20"/>
          </w:rPr>
          <w:t xml:space="preserve"> </w:t>
        </w:r>
      </w:hyperlink>
    </w:p>
    <w:p>
      <w:pPr>
        <w:pStyle w:val="TextBody"/>
        <w:rPr/>
      </w:pPr>
      <w:r>
        <w:rPr/>
        <w:t>The environmental debate may have shifted but scientists say Australia still cannot afford to overlook the threat of salinity. Future Farm Industries (FFI) CRC chief executive Kevin Goss told the Second International Salinity Forum Science Brief in Adelaide that recent drought conditions had taken the spotlight off salinity. “Concerns about water over-allocation and the onset of climate change have become a priority for government policy makers, but the plight of farmers and rural communities immediately affected by dryland salinity should not be overlooked,” he said. “There are already two million hectares of farmland affected by salinity which has caused major productivity and habitat losses, and which threaten extinction of about 300 plant and animal species. “The amount of land subjected to salinity could possibly double if investment into research and adoption of water efficient farming systems is wound down or discontinued.” He said while earlier predictions regarding the extent of salinity were exaggerated, 30 years of media campaigns, training programs and extension initiatives to reduced salinity had proved largely ineffective. “But I was pleased to see in 2007 all state Governments adopt a set of new salinity management investment principles that guided them to more targeted and effective application of public funds. “However, I am yet to see any evidence that they are being followed except in regional trials in the North Central Catchment Management Authority of Victoria and the South Coast Natural Resource Management Group within WA, that are working with FFI CRC.” He said research into salt-affected land, such as that done by the former CRC for the Plant-based Management of Dryland Salinity (CRC Salinity), had already come up with new ways to be productive and reduce environmental impacts. “Much of the research done to reduce the impacts of salinity, particularly the use of more drought tolerant perennial plants, can be applied to more productive and sustainable farming systems. “In other words, much of the dryland salinity mitigation research done by CRC Salinity can now be used to help farmers remain productive in a drying climate while still providing them a salinity benefit. “For example, saltbush and other perennial plants that remain green throughout the year can provide an additional source of fodder during the drier months or in periods of drought.</w:t>
      </w:r>
    </w:p>
    <w:p>
      <w:pPr>
        <w:pStyle w:val="Normal"/>
        <w:rPr/>
      </w:pPr>
      <w:r>
        <w:rPr>
          <w:sz w:val="22"/>
        </w:rPr>
        <w:t>“</w:t>
      </w:r>
      <w:r>
        <w:rPr>
          <w:sz w:val="22"/>
        </w:rPr>
        <w:t>In higher rainfall areas these plants can increase farm productivities by 50 percent through efficient use of rainfall and groundwater.” SOURCE: www.internationalsalinityforum.org</w:t>
      </w:r>
      <w:r>
        <w:rPr/>
        <w:t xml:space="preserve"> </w:t>
      </w:r>
    </w:p>
    <w:p>
      <w:pPr>
        <w:pStyle w:val="Normal"/>
        <w:jc w:val="center"/>
        <w:rPr>
          <w:b/>
          <w:b/>
          <w:bCs/>
          <w:color w:val="003300"/>
          <w:sz w:val="22"/>
        </w:rPr>
      </w:pPr>
      <w:hyperlink r:id="rId14">
        <w:r>
          <w:rPr>
            <w:rStyle w:val="InternetLink"/>
            <w:b/>
            <w:bCs/>
            <w:color w:val="003300"/>
            <w:sz w:val="22"/>
            <w:szCs w:val="20"/>
          </w:rPr>
          <w:t xml:space="preserve">COAG: No silver bullet </w:t>
        </w:r>
      </w:hyperlink>
    </w:p>
    <w:p>
      <w:pPr>
        <w:pStyle w:val="TextBody"/>
        <w:rPr/>
      </w:pPr>
      <w:r>
        <w:rPr/>
        <w:t>Relief for irrigators and river communities is still a long way off despite the historic deal on the management of the Murray Darling Basin agreed to at the Council of Australian Governments (COAG) meeting in Adelaide last week. It is only an "important first step", according to Murray Darling Association general manager Ray Najar.</w:t>
      </w:r>
    </w:p>
    <w:p>
      <w:pPr>
        <w:pStyle w:val="Normal"/>
        <w:rPr>
          <w:sz w:val="22"/>
        </w:rPr>
      </w:pPr>
      <w:r>
        <w:rPr>
          <w:sz w:val="22"/>
        </w:rPr>
        <w:t>He said nothing in the COAG agreements would help South Australian irrigators or river communities in the near future. "None of what came out of COAG is a quick fix but a plan to consolidate how we manage our water resources is certainly long overdue," Mr Najar said. "There will be at least two more years of pain with more permanent plantings wilting and dying and many landowners having to exit their properties to earn a living another way."</w:t>
      </w:r>
    </w:p>
    <w:p>
      <w:pPr>
        <w:pStyle w:val="Normal"/>
        <w:rPr>
          <w:sz w:val="22"/>
        </w:rPr>
      </w:pPr>
      <w:r>
        <w:rPr>
          <w:sz w:val="22"/>
        </w:rPr>
        <w:t>The Federal agreement with the states means:</w:t>
      </w:r>
    </w:p>
    <w:p>
      <w:pPr>
        <w:pStyle w:val="Normal"/>
        <w:rPr>
          <w:sz w:val="22"/>
        </w:rPr>
      </w:pPr>
      <w:r>
        <w:rPr>
          <w:sz w:val="22"/>
        </w:rPr>
        <w:t xml:space="preserve">• </w:t>
      </w:r>
      <w:r>
        <w:rPr>
          <w:sz w:val="22"/>
        </w:rPr>
        <w:t>A single entity will be responsible for management of the basin.</w:t>
      </w:r>
    </w:p>
    <w:p>
      <w:pPr>
        <w:pStyle w:val="Normal"/>
        <w:rPr>
          <w:sz w:val="22"/>
        </w:rPr>
      </w:pPr>
      <w:r>
        <w:rPr>
          <w:sz w:val="22"/>
        </w:rPr>
        <w:t xml:space="preserve">• </w:t>
      </w:r>
      <w:r>
        <w:rPr>
          <w:sz w:val="22"/>
        </w:rPr>
        <w:t xml:space="preserve">Federal Minister (Senator Penny Wong) will be given power to approve a basin-wide plan, including a new cap on the amount of water used, based on independent advice from the authority. </w:t>
      </w:r>
    </w:p>
    <w:p>
      <w:pPr>
        <w:pStyle w:val="Normal"/>
        <w:jc w:val="center"/>
        <w:rPr>
          <w:sz w:val="22"/>
        </w:rPr>
      </w:pPr>
      <w:r>
        <w:rPr>
          <w:sz w:val="22"/>
        </w:rPr>
        <w:t>12</w:t>
      </w:r>
    </w:p>
    <w:p>
      <w:pPr>
        <w:pStyle w:val="Normal"/>
        <w:rPr>
          <w:sz w:val="22"/>
        </w:rPr>
      </w:pPr>
      <w:r>
        <w:rPr>
          <w:sz w:val="22"/>
        </w:rPr>
        <w:t xml:space="preserve">• </w:t>
      </w:r>
      <w:r>
        <w:rPr>
          <w:sz w:val="22"/>
        </w:rPr>
        <w:t>SA can store water in Hume and Dartmouth dams, to guarantee critical supplies for towns reliant on the River Murray.</w:t>
      </w:r>
    </w:p>
    <w:p>
      <w:pPr>
        <w:pStyle w:val="Normal"/>
        <w:rPr>
          <w:sz w:val="22"/>
        </w:rPr>
      </w:pPr>
      <w:r>
        <w:rPr>
          <w:sz w:val="22"/>
        </w:rPr>
        <w:t xml:space="preserve">• </w:t>
      </w:r>
      <w:r>
        <w:rPr>
          <w:sz w:val="22"/>
        </w:rPr>
        <w:t>There will be an in-principle commitment from the Federal Government to invest up to $1 billion in a project to upgrade infrastructure in Victoria.</w:t>
      </w:r>
    </w:p>
    <w:p>
      <w:pPr>
        <w:pStyle w:val="Normal"/>
        <w:rPr/>
      </w:pPr>
      <w:r>
        <w:rPr>
          <w:sz w:val="22"/>
        </w:rPr>
        <w:t xml:space="preserve">The basin plan is not expected to be delivered until early 2011. SOURCE: Extract from COAG report in the </w:t>
      </w:r>
      <w:r>
        <w:rPr>
          <w:i/>
          <w:iCs/>
          <w:sz w:val="22"/>
        </w:rPr>
        <w:t>Stock Journal</w:t>
      </w:r>
      <w:r>
        <w:rPr>
          <w:sz w:val="22"/>
        </w:rPr>
        <w:t xml:space="preserve">, SA, April 3. </w:t>
      </w:r>
    </w:p>
    <w:p>
      <w:pPr>
        <w:pStyle w:val="Normal"/>
        <w:jc w:val="center"/>
        <w:rPr>
          <w:b/>
          <w:b/>
          <w:bCs/>
          <w:color w:val="003300"/>
          <w:sz w:val="22"/>
        </w:rPr>
      </w:pPr>
      <w:hyperlink r:id="rId15">
        <w:r>
          <w:rPr>
            <w:rStyle w:val="InternetLink"/>
            <w:b/>
            <w:bCs/>
            <w:color w:val="003300"/>
            <w:sz w:val="22"/>
            <w:szCs w:val="20"/>
          </w:rPr>
          <w:t xml:space="preserve">Wine grape growers seek 'fair' water price </w:t>
        </w:r>
      </w:hyperlink>
    </w:p>
    <w:p>
      <w:pPr>
        <w:pStyle w:val="TextBody"/>
        <w:rPr/>
      </w:pPr>
      <w:r>
        <w:rPr/>
        <w:t xml:space="preserve">The decision by the Federal Government to allocate $50 million for buying water from willing wine-grape and other irrigators for the environmental health of the Murray Darling Basin is seen as a potential lifeline for wine grape producers thinking of leaving the wine industry. The dilemma for wine-grape growers is how to arrive at what the government will accept as a fair market price for individual licence allocations, taking into account investment and future losses. Industry sources suggest that many growers will be asking for $4000 to $5000 a megalitre to receive a viable payout for leaving the industry. The water entitlement purchasing measure was announced in late February by Climate Change and Water Minister Penny Wong and sparked an attack on the NSW Government by South Australia's River Murray Minister Karlene Maywald. Ms Wong says a public tender process has begun and irrigators wishing to sell water are invited to submit offers to the Federal Government at a fair market price. "Growers wanting to raise capital to make their businesses more efficient, more profitable and more resilient to drought and climate change now have the option of selling some of their water entitlement to the Government," she said. "Purchasing water from willing sellers is crucial to addressing the over-allocation of water in the MDB." The Murray Valley, Riverland and Riverina are Australia's three major inland regions, producing more than half of the nation's wine-grapes from more than 3000 growers. Riverland Wine-grape Growers' Association executive officer Chris Byrne says many growers will leave the industry if they receive a reasonable price for their permanent water licences. "I think many growers would relinquish their licences if they got $4000/mL or higher to enable them to pay taxes." Riverina Wine Grapes Marketing Board chief executive officer Brian Simpson says many growers will consider selling their water but they will need to receive more than $5000/mL for it to be a viable option. SOURCE: Extract from </w:t>
      </w:r>
      <w:r>
        <w:rPr>
          <w:i/>
          <w:iCs/>
        </w:rPr>
        <w:t>Grape-Growers &amp; Vignerons</w:t>
      </w:r>
      <w:r>
        <w:rPr/>
        <w:t xml:space="preserve">, April edition </w:t>
      </w:r>
    </w:p>
    <w:p>
      <w:pPr>
        <w:pStyle w:val="Normal"/>
        <w:jc w:val="center"/>
        <w:rPr>
          <w:sz w:val="22"/>
        </w:rPr>
      </w:pPr>
      <w:r>
        <w:rPr>
          <w:sz w:val="22"/>
        </w:rPr>
        <w:t>QUESTION IN THE LEGISLATIVE COUNCIL</w:t>
      </w:r>
    </w:p>
    <w:p>
      <w:pPr>
        <w:pStyle w:val="Normal"/>
        <w:jc w:val="center"/>
        <w:rPr>
          <w:sz w:val="22"/>
        </w:rPr>
      </w:pPr>
      <w:r>
        <w:rPr>
          <w:sz w:val="22"/>
        </w:rPr>
        <w:t>COPPER COAST DISTRICT COUNCIL</w:t>
      </w:r>
    </w:p>
    <w:p>
      <w:pPr>
        <w:pStyle w:val="Normal"/>
        <w:rPr/>
      </w:pPr>
      <w:r>
        <w:rPr>
          <w:rStyle w:val="Memberfirsttimespeaking"/>
          <w:b/>
          <w:bCs/>
          <w:sz w:val="22"/>
        </w:rPr>
        <w:t>The Hon. SANDRA KANCK</w:t>
      </w:r>
      <w:r>
        <w:rPr>
          <w:rStyle w:val="Timearticle"/>
          <w:b/>
          <w:bCs/>
          <w:sz w:val="22"/>
        </w:rPr>
        <w:t xml:space="preserve">: </w:t>
      </w:r>
      <w:r>
        <w:rPr>
          <w:sz w:val="22"/>
        </w:rPr>
        <w:t> I seek leave to make a brief explanation before asking the Minister for Urban Development and Planning questions about the Dunes development and the Copper Coast council.</w:t>
      </w:r>
    </w:p>
    <w:p>
      <w:pPr>
        <w:pStyle w:val="Normal"/>
        <w:rPr>
          <w:sz w:val="22"/>
        </w:rPr>
      </w:pPr>
      <w:r>
        <w:rPr>
          <w:sz w:val="22"/>
        </w:rPr>
        <w:t>Leave granted.</w:t>
      </w:r>
    </w:p>
    <w:p>
      <w:pPr>
        <w:pStyle w:val="Normal"/>
        <w:rPr/>
      </w:pPr>
      <w:r>
        <w:rPr>
          <w:rStyle w:val="Memberuppercase"/>
          <w:b/>
          <w:bCs/>
          <w:sz w:val="22"/>
        </w:rPr>
        <w:t xml:space="preserve">The Hon. SANDRA KANCK: </w:t>
      </w:r>
      <w:r>
        <w:rPr>
          <w:sz w:val="22"/>
        </w:rPr>
        <w:t> Members would no doubt be aware of the Greg Norman $250 million Dunes development at Port Hughes on the Copper Coast and the proposed associated desalination plant. I have been informed of mounting concern amongst residents in this area about the lack of consultation by the council, the fact that there may not be an environmental impact assessment for the desalination plant, and the general impact of such a large development on this community. Requests to hold a public forum about the development have been turned down by the council.</w:t>
      </w:r>
    </w:p>
    <w:p>
      <w:pPr>
        <w:pStyle w:val="Normal"/>
        <w:rPr>
          <w:sz w:val="22"/>
        </w:rPr>
      </w:pPr>
      <w:r>
        <w:rPr>
          <w:sz w:val="22"/>
        </w:rPr>
        <w:t>The community's misgivings have been added to by growing concerns about the relationship between the council and the developer. The former CEO of the council, John Shane, is a director of Quickview, the developer of the Dunes project. The former general manager of infrastructure and environmental services, Roly Kavanagh, recently went to work for Quickview as the site manager. There are reports that other council staff are working for Quickview. One of the councilors, Graham Hancock, is a consultant for the developer.</w:t>
      </w:r>
    </w:p>
    <w:p>
      <w:pPr>
        <w:pStyle w:val="Normal"/>
        <w:rPr/>
      </w:pPr>
      <w:r>
        <w:rPr>
          <w:sz w:val="22"/>
        </w:rPr>
        <w:t xml:space="preserve">The mayor and deputy mayor have been asked to step down from the development assessment panel by another council member. Councilor Tommy Tonkin was reported in the </w:t>
      </w:r>
      <w:r>
        <w:rPr>
          <w:i/>
          <w:iCs/>
          <w:sz w:val="22"/>
        </w:rPr>
        <w:t>Yorke Peninsula Country Times</w:t>
      </w:r>
      <w:r>
        <w:rPr>
          <w:sz w:val="22"/>
        </w:rPr>
        <w:t xml:space="preserve"> as having called for their resignations because he believes that routine discussions between the mayor and deputy mayor and the developers conflict with the code of conduct established under section 21A of the Development Act, a provision that some of us in this chamber tried to oppose in 2006 because it stipulates that DAP members can hold discussions with developers only at DAP meetings or as DAP members. My questions are:</w:t>
      </w:r>
    </w:p>
    <w:p>
      <w:pPr>
        <w:pStyle w:val="Normal"/>
        <w:rPr>
          <w:sz w:val="22"/>
        </w:rPr>
      </w:pPr>
      <w:r>
        <w:rPr>
          <w:sz w:val="22"/>
        </w:rPr>
        <w:t>1. Does the minister acknowledge the difficulties created for small councils in dealing with large developments such as the Dunes project?</w:t>
      </w:r>
    </w:p>
    <w:p>
      <w:pPr>
        <w:pStyle w:val="Normal"/>
        <w:rPr>
          <w:sz w:val="22"/>
        </w:rPr>
      </w:pPr>
      <w:r>
        <w:rPr>
          <w:sz w:val="22"/>
        </w:rPr>
        <w:t>2. Is the minister aware of the concerns in the Copper Coast about the relationship between the council and the developers?</w:t>
      </w:r>
    </w:p>
    <w:p>
      <w:pPr>
        <w:pStyle w:val="Normal"/>
        <w:rPr>
          <w:sz w:val="22"/>
        </w:rPr>
      </w:pPr>
      <w:r>
        <w:rPr>
          <w:sz w:val="22"/>
        </w:rPr>
        <w:t>3. Does the minister agree that the council's consideration of any major developments will be seen as compromised?</w:t>
      </w:r>
    </w:p>
    <w:p>
      <w:pPr>
        <w:pStyle w:val="Normal"/>
        <w:rPr>
          <w:sz w:val="22"/>
        </w:rPr>
      </w:pPr>
      <w:r>
        <w:rPr>
          <w:sz w:val="22"/>
        </w:rPr>
        <w:t>4. Will the minister declare the Dunes and associated developments a major development to ensure an independent and transparent assessment process?</w:t>
      </w:r>
    </w:p>
    <w:p>
      <w:pPr>
        <w:pStyle w:val="Normal"/>
        <w:rPr>
          <w:sz w:val="22"/>
        </w:rPr>
      </w:pPr>
      <w:r>
        <w:rPr>
          <w:sz w:val="22"/>
        </w:rPr>
        <w:t> </w:t>
      </w:r>
    </w:p>
    <w:p>
      <w:pPr>
        <w:pStyle w:val="Normal"/>
        <w:rPr>
          <w:sz w:val="22"/>
        </w:rPr>
      </w:pPr>
      <w:r>
        <w:rPr>
          <w:sz w:val="22"/>
        </w:rPr>
      </w:r>
    </w:p>
    <w:p>
      <w:pPr>
        <w:pStyle w:val="Normal"/>
        <w:jc w:val="center"/>
        <w:rPr>
          <w:sz w:val="22"/>
        </w:rPr>
      </w:pPr>
      <w:r>
        <w:rPr>
          <w:sz w:val="22"/>
        </w:rPr>
        <w:t>13</w:t>
      </w:r>
    </w:p>
    <w:p>
      <w:pPr>
        <w:pStyle w:val="Normal"/>
        <w:rPr>
          <w:sz w:val="22"/>
        </w:rPr>
      </w:pPr>
      <w:r>
        <w:rPr>
          <w:sz w:val="22"/>
        </w:rPr>
        <w:t>5. Because many seaside councils are struggling to deal with developments associated with the sea change phenomenon, will the minister initiate a development plan amendment for the entire South Australian coastline to protect the environment and community character from insensitive development?</w:t>
      </w:r>
    </w:p>
    <w:p>
      <w:pPr>
        <w:pStyle w:val="Normal"/>
        <w:rPr/>
      </w:pPr>
      <w:r>
        <w:rPr>
          <w:rStyle w:val="Memberfirsttimespeaking"/>
          <w:b/>
          <w:bCs/>
          <w:sz w:val="22"/>
        </w:rPr>
        <w:t xml:space="preserve">The Hon. P. HOLLOWAY </w:t>
      </w:r>
      <w:r>
        <w:rPr>
          <w:rStyle w:val="Memberportfolio"/>
          <w:b/>
          <w:bCs/>
          <w:sz w:val="22"/>
        </w:rPr>
        <w:t>(Minister for Police, Minister for Mineral Resources Development, Minister for Urban Development and Planning)</w:t>
      </w:r>
      <w:r>
        <w:rPr>
          <w:rStyle w:val="Timearticle"/>
          <w:b/>
          <w:bCs/>
          <w:sz w:val="22"/>
        </w:rPr>
        <w:t xml:space="preserve">: </w:t>
      </w:r>
      <w:r>
        <w:rPr>
          <w:sz w:val="22"/>
        </w:rPr>
        <w:t>There are a number of questions there. I think the first question the honourable member asked was in relation to the difficulties she foresees in relation to this project. The Copper Coast council is the approving authority under the Development Act but, in relation to any development that has an environmental impact, I assume that will be subject to the relevant approval of the state authority such as the EPA or the Department of Water, Land and Biodiversity Conservation. However, I will seek information as to what other form of approval is required.</w:t>
      </w:r>
    </w:p>
    <w:p>
      <w:pPr>
        <w:pStyle w:val="Normal"/>
        <w:rPr>
          <w:sz w:val="22"/>
        </w:rPr>
      </w:pPr>
      <w:r>
        <w:rPr>
          <w:sz w:val="22"/>
        </w:rPr>
        <w:t>I think the second question the honourable member asked is whether I am aware of complaints. I am aware that there is some community opposition to this project, but I am not aware of any specific complaints. However, I will look at the points raised by the honourable member and investigate that. As I said, often, from time to time, people will oppose decisions made by development authorities, be they the council, the DAC or even any other authority, and that is not unusual for larger projects. However, in relation to specific allegations about members of the panel, I will look at those and ensure they are investigated now that they have been raised by the honourable member.</w:t>
      </w:r>
    </w:p>
    <w:p>
      <w:pPr>
        <w:pStyle w:val="Normal"/>
        <w:rPr>
          <w:sz w:val="22"/>
        </w:rPr>
      </w:pPr>
      <w:r>
        <w:rPr>
          <w:sz w:val="22"/>
        </w:rPr>
        <w:t xml:space="preserve">In relation to the first question that the honourable member asked me, about small councils in general having difficulties in dealing with large projects, that may well be true. However, if those smaller councils cannot handle a project because of its size, they have the opportunity to seek that it be handled by the Development Assessment Commission or in some other way. In this case, obviously, the council believed that it was capable of handling this proposal. </w:t>
      </w:r>
    </w:p>
    <w:p>
      <w:pPr>
        <w:pStyle w:val="Normal"/>
        <w:rPr>
          <w:sz w:val="22"/>
        </w:rPr>
      </w:pPr>
      <w:r>
        <w:rPr>
          <w:sz w:val="22"/>
        </w:rPr>
        <w:t>The honourable member asked another question related to that, in terms of a major project. I am not aware at this stage of any grounds on which that would be done. The honourable member specifically referred to the desalination plant and, as I said, I would expect that that would be assessed with the advice from the appropriate government authority. However, I will investigate that matter and ensure that it will be adequately addressed in some manner during the approval process.</w:t>
      </w:r>
    </w:p>
    <w:p>
      <w:pPr>
        <w:pStyle w:val="Normal"/>
        <w:rPr>
          <w:sz w:val="22"/>
        </w:rPr>
      </w:pPr>
      <w:r>
        <w:rPr>
          <w:sz w:val="22"/>
        </w:rPr>
        <w:t>With respect to the final question, the government was obviously well aware of issues in relation to coastal development. The Hon. Mark Parnell has asked a number of questions about that, and I know that the Environment, Resources and Development Committee has been looking at these issues. What I can say is that, through the Better Development Plan process, the government is ensuring that, when councils go through their development plan, those councils with coastal areas incorporate the relevant modules of the Better Development Plan.</w:t>
      </w:r>
    </w:p>
    <w:p>
      <w:pPr>
        <w:pStyle w:val="Normal"/>
        <w:rPr>
          <w:sz w:val="22"/>
        </w:rPr>
      </w:pPr>
      <w:r>
        <w:rPr>
          <w:sz w:val="22"/>
        </w:rPr>
        <w:t>Of course, with respect to specific issues, such as Eyre Peninsula, we will also be working with those councils. Already a number of them have adopted revised development plans to give better protection to coastal areas and I am sure that, when the government responds to the Environment, Resources and Development Committee report, further information will be provided in relation to what the government intends to do about such developments. So, we are certainly well aware of these issues. In relation to the Dunes development at the Copper Coast, I will look at the matters raised by the honourable member and see whether any further action is necessary, and I will respond in due course.</w:t>
      </w:r>
    </w:p>
    <w:p>
      <w:pPr>
        <w:pStyle w:val="Normal"/>
        <w:jc w:val="center"/>
        <w:rPr>
          <w:b/>
          <w:b/>
          <w:bCs/>
          <w:color w:val="003300"/>
          <w:sz w:val="22"/>
        </w:rPr>
      </w:pPr>
      <w:r>
        <w:rPr>
          <w:b/>
          <w:bCs/>
          <w:color w:val="000000"/>
          <w:sz w:val="22"/>
        </w:rPr>
        <w:t xml:space="preserve">Adelaide.now - </w:t>
      </w:r>
      <w:hyperlink r:id="rId16">
        <w:r>
          <w:rPr>
            <w:rStyle w:val="InternetLink"/>
            <w:b/>
            <w:bCs/>
            <w:color w:val="003300"/>
            <w:sz w:val="22"/>
          </w:rPr>
          <w:t>Taxpayers will fund desal plant</w:t>
        </w:r>
      </w:hyperlink>
    </w:p>
    <w:p>
      <w:pPr>
        <w:pStyle w:val="Normal"/>
        <w:rPr>
          <w:sz w:val="22"/>
        </w:rPr>
      </w:pPr>
      <w:r>
        <w:rPr>
          <w:rStyle w:val="StrongEmphasis"/>
          <w:b w:val="false"/>
          <w:bCs w:val="false"/>
          <w:sz w:val="22"/>
        </w:rPr>
        <w:t>Adelaide’s planned desalination plant will be funded by taxpayers, not run as a public-private partnership.</w:t>
      </w:r>
    </w:p>
    <w:p>
      <w:pPr>
        <w:pStyle w:val="TextBody"/>
        <w:rPr/>
      </w:pPr>
      <w:r>
        <w:rPr/>
        <w:t>Treasurer Kevin Foley said taxpayers would foot the bill for the $1.4 billion plant which will be constructed by the end of 2011. The plant would be funded by SA Water using funds provided by taxpayers. By 2012-13, SA Water is forecast to receive an extra $825 million from previously announced hikes in consumer water charges. SA Water will employ a private contractor to design, build, operate and maintain the plant and construction will begin early next year. Mr Foley said today the plant was necessary. "This is an insurance policy, we don't know the effect of climate change, we don't know if this drought will become a recurring theme in our city and our state," he said. "It would be negligent in the extreme if the Government didn't have an alternate supply." Opposition Leader Martin Hamilton-Smith accused the government of privatising water. "The statements by Treasurer Foley are confusing and raise more questions than they provide answers," he said. "He claims the funding model is not a PPP, yet established business definitions say the opposite. "It looks like the Government's reluctance to privatise water may have backfired. "Greens MLC Mark Parnell also claimed the Government was privatising the state's water supply. "Commercial deals like this always privatise the profits and leave the public with the risk," he said.</w:t>
      </w:r>
    </w:p>
    <w:p>
      <w:pPr>
        <w:pStyle w:val="Normal"/>
        <w:jc w:val="center"/>
        <w:rPr>
          <w:b/>
          <w:b/>
          <w:bCs/>
          <w:color w:val="003300"/>
          <w:sz w:val="22"/>
        </w:rPr>
      </w:pPr>
      <w:hyperlink r:id="rId17">
        <w:r>
          <w:rPr>
            <w:rStyle w:val="InternetLink"/>
            <w:b/>
            <w:bCs/>
            <w:color w:val="003300"/>
            <w:sz w:val="22"/>
            <w:szCs w:val="18"/>
          </w:rPr>
          <w:t>Household water use slashed</w:t>
        </w:r>
      </w:hyperlink>
    </w:p>
    <w:p>
      <w:pPr>
        <w:pStyle w:val="TextBody"/>
        <w:rPr/>
      </w:pPr>
      <w:r>
        <w:rPr>
          <w:rStyle w:val="StrongEmphasis"/>
          <w:b w:val="false"/>
          <w:bCs w:val="false"/>
        </w:rPr>
        <w:t xml:space="preserve">Adelaide’s households have slashed water use by almost 30 per cent in response to drought restrictions, says Water Security Minister Karlene Maywald. </w:t>
      </w:r>
    </w:p>
    <w:p>
      <w:pPr>
        <w:pStyle w:val="Normal"/>
        <w:jc w:val="center"/>
        <w:rPr/>
      </w:pPr>
      <w:r>
        <w:rPr>
          <w:sz w:val="22"/>
        </w:rPr>
        <w:t>14</w:t>
      </w:r>
    </w:p>
    <w:p>
      <w:pPr>
        <w:pStyle w:val="Normal"/>
        <w:rPr>
          <w:sz w:val="22"/>
        </w:rPr>
      </w:pPr>
      <w:r>
        <w:rPr>
          <w:sz w:val="22"/>
        </w:rPr>
        <w:t xml:space="preserve">The minister said in the first quarter this year, Adelaide used 44,883 megalitres of water - a 29 per cent reduction compared to the same period during the previous drought season in 2002. "All South Australians are doing a fantastic job in saving water," the minister said. However, Ms Maywald said current restrictions on domestic garden watering would not be lifted. The current limit is three hours watering on just one day each week and then only with drippers or a hand-held hose with a trigger nozzle. "Consistent and above-average rainfall throughout the Murray-Darling Basin is required before restrictions can be eased," she said. </w:t>
      </w:r>
    </w:p>
    <w:p>
      <w:pPr>
        <w:pStyle w:val="Normal"/>
        <w:jc w:val="center"/>
        <w:rPr/>
      </w:pPr>
      <w:r>
        <w:rPr>
          <w:b/>
          <w:bCs/>
          <w:color w:val="800000"/>
          <w:sz w:val="22"/>
        </w:rPr>
        <w:t xml:space="preserve">FarmOnLine - </w:t>
      </w:r>
      <w:hyperlink r:id="rId18">
        <w:r>
          <w:rPr>
            <w:rStyle w:val="InternetLink"/>
            <w:b/>
            <w:bCs/>
            <w:color w:val="003300"/>
            <w:sz w:val="22"/>
            <w:szCs w:val="20"/>
          </w:rPr>
          <w:t>National water initiative still kicking</w:t>
        </w:r>
        <w:r>
          <w:rPr>
            <w:rStyle w:val="InternetLink"/>
            <w:rFonts w:cs="Verdana" w:ascii="Verdana" w:hAnsi="Verdana"/>
            <w:sz w:val="20"/>
            <w:szCs w:val="20"/>
          </w:rPr>
          <w:t xml:space="preserve"> </w:t>
        </w:r>
      </w:hyperlink>
    </w:p>
    <w:p>
      <w:pPr>
        <w:pStyle w:val="TextBody"/>
        <w:rPr/>
      </w:pPr>
      <w:r>
        <w:rPr/>
        <w:t>The National Water Initiative is still alive, well and relevant in the wake of the fresh agreement between all States and the Federal Government to proceed with a National Plan for Water Security in the Murray Darling Basin. While some might think a new plan agreed to finally by Victoria means goodbye NWI, National Water Commission chairman and chief executive, Ken Matthews, says the initiative continues to be the national blueprint about where water reform should be going, and the $10 billion national plan for the Murray Darling Basin is, in almost all respects, consistent with that initiative. The National Water Initiative was agreed to in 2004 by all States and Territories to help reform water use across Australia, with regular reporting on progress by States on things like water trading, caps and water sharing with the environment. Mr Matthews explains the confusing relationship between national plan and national initiative by saying the national $10 billion plan is like a "regional battle plan" that's consistent with a "grand national military strategy" – which is the NWI. "Most people do say that the prescriptions in that NWI are the right ones and farmers want it to be sped up," Mr Matthews said, which is what is hoped will happen with the rollout of the national plan through investments in upgrades to on and off-farm infrastructure and buying significant amounts of water for the environment.</w:t>
      </w:r>
    </w:p>
    <w:p>
      <w:pPr>
        <w:pStyle w:val="Normal"/>
        <w:rPr>
          <w:sz w:val="22"/>
        </w:rPr>
      </w:pPr>
      <w:r>
        <w:rPr>
          <w:sz w:val="22"/>
        </w:rPr>
        <w:t>"So the national water initiative continues to be the touchstone to design all these other things, including the national plan and the Murray Darling Basin reform. "The Murray Darling Basin is so important and we need to be making progress in the MDB." Mr Matthews said the National Water Commission will play a big role in the plan for the Murray reforms through auditing of State participants to make sure they're keeping their promises.</w:t>
      </w:r>
    </w:p>
    <w:p>
      <w:pPr>
        <w:pStyle w:val="Normal"/>
        <w:rPr>
          <w:sz w:val="22"/>
        </w:rPr>
      </w:pPr>
      <w:r>
        <w:rPr>
          <w:sz w:val="22"/>
        </w:rPr>
        <w:t>"We have a role within the new legislation which is to do evaluations and audits to make sure everyone keeps their promises in the MDB," he said. "For instance when the new basin plan is produced and for each of the subsidiary plans within that basin plan we have been given the role of auditing everyone's performance there to make sure everyone keeps their promises and that those are adopted and delivered on. "Because we are the custodians of the NWI, will have a responsibility to try to encourage any reform in the MDB to follow the NWI highway." Mr Matthews said the commission recently provided a report to all the governments of Australia ranking where reform is working, and where commitments were lagging. This has not yet been released.</w:t>
      </w:r>
    </w:p>
    <w:p>
      <w:pPr>
        <w:pStyle w:val="Normal"/>
        <w:rPr>
          <w:sz w:val="22"/>
        </w:rPr>
      </w:pPr>
      <w:r>
        <w:rPr>
          <w:sz w:val="22"/>
        </w:rPr>
        <w:t>"That was a short update report about how water reform is going and it has been taken into account in the COAG announcements of last week. "One of those announcements is that there will be new areas of reform and officials have been asked to bring back a reform agenda that draws on some of that advice that we've given. He said existing projects being undertaking by his commission will correspond well and feed into the new reforms for the Murray Darling, including the raising national water standards project, which is supporting the development of a new water accounting system, providing support for improved registries of water entitlements and support for better water data collation. An action plan helping improve management of groundwater will also feed into the reforms. Mr Matthews said the NWI was not working on projects in the Lower Lakes or Coorong area of South Australia but added he was "well aware of the very serious challenge facing everyone there". SOURCE: Rural Press National News Service, Parliament House Bureau, Canberra.</w:t>
      </w:r>
    </w:p>
    <w:p>
      <w:pPr>
        <w:pStyle w:val="Normal"/>
        <w:rPr>
          <w:b/>
          <w:b/>
          <w:bCs/>
          <w:color w:val="800000"/>
          <w:sz w:val="22"/>
        </w:rPr>
      </w:pPr>
      <w:r>
        <w:rPr>
          <w:b/>
          <w:bCs/>
          <w:color w:val="800000"/>
          <w:sz w:val="22"/>
        </w:rPr>
      </w:r>
    </w:p>
    <w:p>
      <w:pPr>
        <w:pStyle w:val="Normal"/>
        <w:rPr>
          <w:sz w:val="22"/>
        </w:rPr>
      </w:pPr>
      <w:r>
        <w:rPr>
          <w:sz w:val="22"/>
        </w:rPr>
        <w:drawing>
          <wp:inline distT="0" distB="0" distL="0" distR="0">
            <wp:extent cx="632396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13" r="-4" b="-13"/>
                    <a:stretch>
                      <a:fillRect/>
                    </a:stretch>
                  </pic:blipFill>
                  <pic:spPr bwMode="auto">
                    <a:xfrm>
                      <a:off x="0" y="0"/>
                      <a:ext cx="6323965" cy="21996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center"/>
        <w:rPr>
          <w:sz w:val="22"/>
        </w:rPr>
      </w:pPr>
      <w:r>
        <w:rPr>
          <w:sz w:val="22"/>
        </w:rPr>
        <w:t>15</w:t>
      </w:r>
    </w:p>
    <w:p>
      <w:pPr>
        <w:pStyle w:val="Normal"/>
        <w:jc w:val="center"/>
        <w:rPr>
          <w:b/>
          <w:b/>
          <w:bCs/>
          <w:sz w:val="22"/>
        </w:rPr>
      </w:pPr>
      <w:r>
        <w:rPr>
          <w:b/>
          <w:bCs/>
          <w:sz w:val="22"/>
        </w:rPr>
        <w:t>5</w:t>
      </w:r>
      <w:r>
        <w:rPr>
          <w:b/>
          <w:bCs/>
          <w:sz w:val="22"/>
          <w:vertAlign w:val="superscript"/>
        </w:rPr>
        <w:t>th</w:t>
      </w:r>
    </w:p>
    <w:p>
      <w:pPr>
        <w:pStyle w:val="Normal"/>
        <w:jc w:val="center"/>
        <w:rPr>
          <w:b/>
          <w:b/>
          <w:bCs/>
          <w:color w:val="003300"/>
          <w:sz w:val="22"/>
        </w:rPr>
      </w:pPr>
      <w:r>
        <w:rPr>
          <w:b/>
          <w:bCs/>
          <w:color w:val="000000"/>
          <w:sz w:val="22"/>
          <w:szCs w:val="22"/>
        </w:rPr>
        <w:t xml:space="preserve">NEWS.com.au - </w:t>
      </w:r>
      <w:hyperlink r:id="rId20">
        <w:r>
          <w:rPr>
            <w:rStyle w:val="InternetLink"/>
            <w:b/>
            <w:bCs/>
            <w:color w:val="003300"/>
            <w:sz w:val="22"/>
            <w:szCs w:val="22"/>
          </w:rPr>
          <w:t>Climate change turns leaves to leather</w:t>
        </w:r>
      </w:hyperlink>
    </w:p>
    <w:p>
      <w:pPr>
        <w:pStyle w:val="TextBody"/>
        <w:rPr/>
      </w:pPr>
      <w:r>
        <w:rPr/>
        <w:t xml:space="preserve">Koalas and other leaf-eating animals face a bleak future, with new research showing eucalyptus leaves are becoming inedible because of climate change. Australian National University science professor Bill Foley says: "What we're seeing, essentially, is that the staple diet of these animals is being turned to leather. "This is potentially a very significant development for the future of some marsupial populations. Life is set to become extremely difficult for these animals." James Cook University researcher Ivan Lawler found through experiments in greenhouses that increased levels of carbon dioxide reduced the levels of nitrogen and other nutrients in eucalyptus leaves and boosted tanins, a naturally occurring chemical toxin. As a result, the levels of protein in the leaves, essential to the survival of leaf-eating marsupials, fell sharply. Dr Lawler said eucalyptus leaves were already poor nutritionally, with low protein levels, requiring a koala to eat 700g a day to survive. </w:t>
      </w:r>
    </w:p>
    <w:p>
      <w:pPr>
        <w:pStyle w:val="Normal"/>
        <w:rPr>
          <w:sz w:val="22"/>
        </w:rPr>
      </w:pPr>
      <w:r>
        <w:rPr>
          <w:sz w:val="22"/>
        </w:rPr>
        <w:t xml:space="preserve">"With more carbon dioxide, animals need to eat more and more leaves to get their required protein levels," he said. "The balance in the leaves shifts from nutrients to non-nutritional fibre. It eventually reaches a threshold when leaves are no longer tenable as a food source. "The food chain for these animals is very finely balanced, and a small change can have serious consequences." Koalas and greater gliders depend entirely on eucalyptus leaves for food, while some other marsupials, including brushtail and ringtail possums and many wallaby species, feed extensively on the leaves. And numerous insect species feed exclusively on eucalyptus leaves. </w:t>
      </w:r>
    </w:p>
    <w:p>
      <w:pPr>
        <w:pStyle w:val="Normal"/>
        <w:rPr>
          <w:sz w:val="22"/>
        </w:rPr>
      </w:pPr>
      <w:r>
        <w:rPr>
          <w:sz w:val="22"/>
        </w:rPr>
        <w:t xml:space="preserve">Scientists have reported mysterious declines in populations of greater gliders and brushtail possums in parts of Queensland in areas where the bushland remains in pristine condition, and where there are no apparent pressures from hunting, disease or other factors. Greater gliders have disappeared from places where they were numerous 20 years ago. Zoologist Jane De Gabriel said the falling nutrient levels in eucalyptus leaves could explain the population declines. Ms De Gabriel found from her research in woodlands west of Townsville that brushtail possums bred more frequently in areas of bushland with high levels of protein in the eucalyptus leaves. The breeding success rate was five times that of possums in areas with low protein levels. "This suggests that in areas where nutrient levels are inadequate, animals will not be able to reproduce successfully," Ms De Gabriel said. </w:t>
      </w:r>
    </w:p>
    <w:p>
      <w:pPr>
        <w:pStyle w:val="Normal"/>
        <w:rPr>
          <w:sz w:val="22"/>
        </w:rPr>
      </w:pPr>
      <w:r>
        <w:rPr>
          <w:sz w:val="22"/>
        </w:rPr>
        <w:t>"What follows from that are extinctions of wildlife populations. It's pretty scary stuff." Climate change has been linked to changes in the status and distribution of many wildlife species. Animals most at risk in this country are those living at high altitudes in Queensland's wet tropics and in the al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mberfirsttimespeaking">
    <w:name w:val="memberfirsttimespeaking"/>
    <w:basedOn w:val="DefaultParagraphFont"/>
    <w:qFormat/>
    <w:rPr/>
  </w:style>
  <w:style w:type="character" w:styleId="Timearticle">
    <w:name w:val="timearticle"/>
    <w:basedOn w:val="DefaultParagraphFont"/>
    <w:qFormat/>
    <w:rPr/>
  </w:style>
  <w:style w:type="character" w:styleId="Memberuppercase">
    <w:name w:val="memberuppercase"/>
    <w:basedOn w:val="DefaultParagraphFont"/>
    <w:qFormat/>
    <w:rPr/>
  </w:style>
  <w:style w:type="character" w:styleId="Memberportfolio">
    <w:name w:val="memberportfolio"/>
    <w:basedOn w:val="DefaultParagraphFont"/>
    <w:qFormat/>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First">
    <w:name w:val="first"/>
    <w:basedOn w:val="Normal"/>
    <w:qFormat/>
    <w:pPr>
      <w:spacing w:before="280" w:after="280"/>
    </w:pPr>
    <w:rPr/>
  </w:style>
  <w:style w:type="paragraph" w:styleId="Subjectheading">
    <w:name w:val="subjectheading"/>
    <w:basedOn w:val="Normal"/>
    <w:qFormat/>
    <w:pPr>
      <w:spacing w:before="280" w:after="280"/>
    </w:pPr>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3448325-601,00.html" TargetMode="External"/><Relationship Id="rId3" Type="http://schemas.openxmlformats.org/officeDocument/2006/relationships/hyperlink" Target="http://theland.farmonline.com.au/news/nationalrural/agribusiness-and-general/finance/article/83552.aspx" TargetMode="External"/><Relationship Id="rId4" Type="http://schemas.openxmlformats.org/officeDocument/2006/relationships/hyperlink" Target="http://theland.farmonline.com.au/news/nationalrural/agribusiness-and-general/general/article/83494.aspx" TargetMode="External"/><Relationship Id="rId5" Type="http://schemas.openxmlformats.org/officeDocument/2006/relationships/hyperlink" Target="http://theland.farmonline.com.au/news/nationalrural/agribusiness-and-general/general/article/83569.aspx" TargetMode="External"/><Relationship Id="rId6" Type="http://schemas.openxmlformats.org/officeDocument/2006/relationships/hyperlink" Target="http://theland.farmonline.com.au/news/nationalrural/agribusiness-and-general/general/article/83746.aspx" TargetMode="External"/><Relationship Id="rId7" Type="http://schemas.openxmlformats.org/officeDocument/2006/relationships/hyperlink" Target="http://theland.farmonline.com.au/news/nationalrural/agribusiness-and-general/general/article/83774.aspx" TargetMode="External"/><Relationship Id="rId8" Type="http://schemas.openxmlformats.org/officeDocument/2006/relationships/hyperlink" Target="http://theland.farmonline.com.au/news/nationalrural/agribusiness-and-general/general/article/83775.aspx" TargetMode="External"/><Relationship Id="rId9" Type="http://schemas.openxmlformats.org/officeDocument/2006/relationships/hyperlink" Target="http://theland.farmonline.com.au/news/nationalrural/agribusiness-and-general/general/article/83843.aspx" TargetMode="External"/><Relationship Id="rId10" Type="http://schemas.openxmlformats.org/officeDocument/2006/relationships/hyperlink" Target="http://theland.farmonline.com.au/news/nationalrural/grains-and-cropping/barley/article/83819.aspx" TargetMode="External"/><Relationship Id="rId11" Type="http://schemas.openxmlformats.org/officeDocument/2006/relationships/hyperlink" Target="http://theland.farmonline.com.au/news/nationalrural/grains-and-cropping/general/article/83809.aspx" TargetMode="External"/><Relationship Id="rId12" Type="http://schemas.openxmlformats.org/officeDocument/2006/relationships/hyperlink" Target="http://theland.farmonline.com.au/news/nationalrural/property/general/article/83820.aspx" TargetMode="External"/><Relationship Id="rId13" Type="http://schemas.openxmlformats.org/officeDocument/2006/relationships/hyperlink" Target="http://theland.farmonline.com.au/news/nationalrural/agribusiness-and-general/finance/article/83892.aspx" TargetMode="External"/><Relationship Id="rId14" Type="http://schemas.openxmlformats.org/officeDocument/2006/relationships/hyperlink" Target="http://theland.farmonline.com.au/news/nationalrural/niche/general/article/83931.aspx" TargetMode="External"/><Relationship Id="rId15" Type="http://schemas.openxmlformats.org/officeDocument/2006/relationships/hyperlink" Target="http://theland.farmonline.com.au/news/nationalrural/viticulture/general/article/83874.aspx" TargetMode="External"/><Relationship Id="rId16" Type="http://schemas.openxmlformats.org/officeDocument/2006/relationships/hyperlink" Target="http://email.news.com.au/ct/click?q=42-rFYcIPK9Jp8DjBvMMNR~lnb0ddRR" TargetMode="External"/><Relationship Id="rId17" Type="http://schemas.openxmlformats.org/officeDocument/2006/relationships/hyperlink" Target="http://email.news.com.au/ct/click?q=c0-kfy~QWPTICnRNSXF_BcFJmsPHsRR" TargetMode="External"/><Relationship Id="rId18" Type="http://schemas.openxmlformats.org/officeDocument/2006/relationships/hyperlink" Target="http://theland.farmonline.com.au/news/nationalrural/agribusiness-and-general/general/article/84001.aspx" TargetMode="External"/><Relationship Id="rId19" Type="http://schemas.openxmlformats.org/officeDocument/2006/relationships/image" Target="media/image1.png"/><Relationship Id="rId20" Type="http://schemas.openxmlformats.org/officeDocument/2006/relationships/hyperlink" Target="http://email.news.com.au/ct/click?q=d7-wk2ZQLWsyTLJk7cNfHFge0L9VRR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2:00Z</dcterms:created>
  <dc:creator>Smith</dc:creator>
  <dc:description/>
  <dc:language>en-US</dc:language>
  <cp:lastModifiedBy>Smith</cp:lastModifiedBy>
  <dcterms:modified xsi:type="dcterms:W3CDTF">2008-04-07T08:22:00Z</dcterms:modified>
  <cp:revision>2</cp:revision>
  <dc:subject/>
  <dc:title>‘Snippets Plus’ – 25A – March 2008</dc:title>
</cp:coreProperties>
</file>